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НОВОПОСТОЯЛ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.01.2024  года № 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. Начал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19" w:hanging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лана мероприятий по профилактике межнациональных и межконфессиональных конфликтов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гармонизации межэтнических отношений и формированию культуры межнационального общения на территории Новопостояловского сельского поселения на 2024 г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от 6 октября  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  Федеральным законом от 25 июля 2002 года № 114 – ФЗ «О противодействии экстремистской деятельност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 администрация Новопостоя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 Утвердить План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Новопостояловского сельского поселения на 2024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 и на официальном сайте администрации Новопостоял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главу Новопостояловского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овопостояловского сельского поселения                                          А.С. Кулеш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овопостоя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15.01.2024 года № 7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ЛАН</w:t>
        <w:br/>
        <w:t>мероприятий по  профилактике  межнациональных и межконфессиональных конфликтов, национального экстремизма,  гармонизации  межэтнических отношений,  и формированию культуры межнационального общения на территории Новопостояловского сельского поселения Россошанского муниципального района Воронежской области на 2024 год</w:t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601"/>
        <w:gridCol w:w="2935"/>
        <w:gridCol w:w="188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5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ониторинг состояния межэтнических и этноконфессиональных  отношени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-нравственного воспитания на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6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, проходящих на территории сельского по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памятных мест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здравление ветеранов войны с Днем Победы с посещением на д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 в ма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ступности проявления расовой, национальной, религиозной неприязн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5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роведения выборных кампани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, посвящённых Международному дню толерант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 в ноябре</w:t>
            </w:r>
          </w:p>
        </w:tc>
      </w:tr>
      <w:tr>
        <w:trPr>
          <w:trHeight w:val="10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ъяснение населению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постояловского 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0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7:00Z</dcterms:created>
  <dc:creator>User</dc:creator>
  <dc:description/>
  <cp:keywords/>
  <dc:language>en-US</dc:language>
  <cp:lastModifiedBy>qq</cp:lastModifiedBy>
  <cp:lastPrinted>2024-01-16T14:05:00Z</cp:lastPrinted>
  <dcterms:modified xsi:type="dcterms:W3CDTF">2024-01-29T05:46:00Z</dcterms:modified>
  <cp:revision>6</cp:revision>
  <dc:subject/>
  <dc:title/>
</cp:coreProperties>
</file>