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Style15"/>
        <w:spacing w:before="2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.06.2020 г. № 41</w:t>
      </w:r>
    </w:p>
    <w:p>
      <w:pPr>
        <w:pStyle w:val="Style15"/>
        <w:spacing w:before="0" w:after="0"/>
        <w:ind w:right="-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5"/>
        <w:spacing w:before="0" w:after="0"/>
        <w:ind w:right="38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1"/>
          <w:rFonts w:cs="Arial" w:ascii="Arial" w:hAnsi="Arial"/>
        </w:rPr>
        <w:t>Налоговым кодексом</w:t>
      </w:r>
      <w:r>
        <w:rPr>
          <w:rFonts w:cs="Arial" w:ascii="Arial" w:hAnsi="Arial"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администрация Новопостояловского сельского посе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гламен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ы Новопостояловского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.В. Перемитина</w:t>
            </w:r>
          </w:p>
        </w:tc>
      </w:tr>
    </w:tbl>
    <w:p>
      <w:pPr>
        <w:pStyle w:val="Consplusnormal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Новопостоял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0 г. № 41</w:t>
      </w:r>
    </w:p>
    <w:p>
      <w:pPr>
        <w:pStyle w:val="Style15"/>
        <w:spacing w:before="0" w:after="0"/>
        <w:ind w:right="566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. Общие положения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Новопостоял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Конституция</w:t>
      </w:r>
      <w:r>
        <w:rPr>
          <w:rFonts w:cs="Arial" w:ascii="Arial" w:hAnsi="Arial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Налоговый кодекс</w:t>
      </w:r>
      <w:r>
        <w:rPr>
          <w:rFonts w:cs="Arial" w:ascii="Arial" w:hAnsi="Arial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06.10.2003 № </w:t>
      </w:r>
      <w:r>
        <w:rPr>
          <w:rStyle w:val="1"/>
          <w:rFonts w:cs="Arial" w:ascii="Arial" w:hAnsi="Arial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7.07.2010 </w:t>
      </w:r>
      <w:r>
        <w:rPr>
          <w:rStyle w:val="1"/>
          <w:rFonts w:cs="Arial" w:ascii="Arial" w:hAnsi="Arial"/>
        </w:rPr>
        <w:t>№ 210-ФЗ</w:t>
      </w:r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расположена по адресу: Воронежская обл., Россошанский р-н, п. Начало, ул. Мичурина, д. 1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(847396)92125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http://novopostojalovska.rossoshmr.ru/ - официальный сайт администрации. Адрес электронной почты Npostoyalov.ross@govvrn.ru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  <w:bookmarkStart w:id="1" w:name="_GoBack"/>
      <w:bookmarkEnd w:id="1"/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http://novopostojalovska.rossoshmr.ru/, информационный стенд администрации сельского поселения, региональные государственные информационные системы,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влечения из нормативных правовых актов, регулирующих предоставление муниципальной услуг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 – администрация Новопостояловского сельского поселения Россошан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 предоставляет специалист администрации Новопостоял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2" w:name="P62"/>
      <w:bookmarkEnd w:id="2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3" w:name="P72"/>
      <w:bookmarkEnd w:id="3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4" w:name="P88"/>
      <w:bookmarkEnd w:id="4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5" w:name="P92"/>
      <w:bookmarkEnd w:id="5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IV. Формы контроля за исполнением административного регламента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  <w:r>
        <w:rPr>
          <w:rFonts w:cs="Arial" w:ascii="Arial" w:hAnsi="Arial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6" w:name="dst221"/>
      <w:bookmarkEnd w:id="6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7" w:name="dst295"/>
      <w:bookmarkEnd w:id="7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8" w:name="dst103"/>
      <w:bookmarkEnd w:id="8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9" w:name="dst222"/>
      <w:bookmarkEnd w:id="9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0" w:name="dst105"/>
      <w:bookmarkEnd w:id="10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1" w:name="dst223"/>
      <w:bookmarkEnd w:id="11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2" w:name="dst224"/>
      <w:bookmarkEnd w:id="12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3" w:name="dst225"/>
      <w:bookmarkEnd w:id="13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bookmarkStart w:id="14" w:name="dst296"/>
      <w:bookmarkEnd w:id="14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,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2:00Z</dcterms:created>
  <dc:creator>Customer</dc:creator>
  <dc:description/>
  <cp:keywords/>
  <dc:language>en-US</dc:language>
  <cp:lastModifiedBy>qq</cp:lastModifiedBy>
  <cp:lastPrinted>2020-06-04T17:44:00Z</cp:lastPrinted>
  <dcterms:modified xsi:type="dcterms:W3CDTF">2024-09-26T06:33:00Z</dcterms:modified>
  <cp:revision>6</cp:revision>
  <dc:subject/>
  <dc:title/>
</cp:coreProperties>
</file>