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ПОСТОЯЛОВСКОГО СЕЛЬСКОГО ПОСЕЛЕНИЯ 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ind w:right="6254" w:hanging="0"/>
        <w:jc w:val="center"/>
        <w:rPr/>
      </w:pPr>
      <w:r>
        <w:rPr>
          <w:rFonts w:cs="Arial" w:ascii="Arial" w:hAnsi="Arial"/>
        </w:rPr>
        <w:t>от 26.09.2024 г. № 52-р</w:t>
      </w:r>
    </w:p>
    <w:p>
      <w:pPr>
        <w:pStyle w:val="Style33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. Начал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>
                <w:rFonts w:cs="Arial" w:ascii="Arial" w:hAnsi="Arial"/>
              </w:rPr>
              <w:t>Об утверждении  технологической  схемы  предоставления муниципальной услуги «Предоставление в аренду и безвозмездное пользование муниципального имущества»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</w:t>
      </w:r>
      <w:r>
        <w:rPr>
          <w:rFonts w:cs="Arial" w:ascii="Arial" w:hAnsi="Arial"/>
          <w:spacing w:val="-2"/>
        </w:rPr>
        <w:t xml:space="preserve">27.09.2011 года </w:t>
      </w:r>
      <w:r>
        <w:rPr>
          <w:rFonts w:cs="Arial" w:ascii="Arial" w:hAnsi="Arial"/>
        </w:rPr>
        <w:t>№797 «О взаимодействии между многофункциональными центрами предоставления государственных и муниципальных услуги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Методическими рекомендациями по формированию и утверждению технологических схем предоставления государственных и муниципальных услуг, утвержденными протоколом заседания Правительственной комиссии по проведению административной реформы от 09.06.2016 г. №14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технологическую схему предоставления муниципальной услуги «Предоставление в аренду и безвозмездное пользование муниципального имущества» согласно приложению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rFonts w:cs="Arial" w:ascii="Arial" w:hAnsi="Arial"/>
        </w:rPr>
        <w:t>2. Разместить технологическую схему предоставления муниципальной услуги  «Предоставление в аренду и безвозмездное пользование муниципального имущества» на официальном сайте администрации Новопостояловского сельского поселения  в сети Интернет в разделе «Муниципальные услуги» подраздела «Технологические схемы».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распоряжения возложить на главу  Новопостояловского сельского поселения Россошанского муниципального района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Новопостояловского сельского поселения                                               А.С. Кулешов</w:t>
      </w:r>
    </w:p>
    <w:p>
      <w:pPr>
        <w:pStyle w:val="Normal"/>
        <w:tabs>
          <w:tab w:val="clear" w:pos="708"/>
          <w:tab w:val="left" w:pos="142" w:leader="none"/>
        </w:tabs>
        <w:ind w:left="5670" w:right="-2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8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0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rFonts w:cs="Arial" w:ascii="Arial" w:hAnsi="Arial"/>
          <w:sz w:val="18"/>
          <w:szCs w:val="18"/>
        </w:rPr>
        <w:t>к распоряжению администрации Новопостояловского сельского поселения Россошанского муниципального района Воронежской области от 26.09.2024 г. № 52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хнологическая схема</w:t>
      </w:r>
    </w:p>
    <w:p>
      <w:pPr>
        <w:pStyle w:val="Normal"/>
        <w:tabs>
          <w:tab w:val="clear" w:pos="708"/>
          <w:tab w:val="right" w:pos="10206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редоставления 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муниципальной услуги «Предоставление в аренду и безвозмездное пользование муниципального имущества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Новопостояловского сельского поселения Россошан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омер услуги в федеральном рее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36401000100006052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Полн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Краткое наименование услуги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 постановлением администрации Новопостояловского сельского поселения Россошанского муниципального района Воронежской области от  30.05.2016 г. № 108  «Об утверждении административного  регламента по предоставлению муниципальной услуги «Предоставление в аренду и безвозмездное пользование муниципального имуществ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Перечень «подуслуг»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1.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в аренду и безвозмездное пользование муниципального имущества без проведения торг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2.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радиотелефонная связь, Портал гос.услуг, личное обращение 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диотелефонная связь, Портал гос.услуг, личное обращение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ажданским кодексом Российской Федерации от 30.11.1994 N 51-ФЗ;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едеральным законом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ав Новопостояловского сельского поселения Россошанского муниципального района Воронежской области утвержденным решением Совета народных депутатов Новопостояловского сельского поселения от 16.07.2015 г. № 258.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ие сведения  о «подуслугах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черпывающие сведения по каждой «подуслуге»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111111"/>
                <w:sz w:val="18"/>
                <w:szCs w:val="18"/>
              </w:rPr>
              <w:t xml:space="preserve">1.1.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>не более 30 календарных дней с момента регистрации заявления с докумен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111111"/>
                <w:sz w:val="18"/>
                <w:szCs w:val="18"/>
              </w:rPr>
              <w:t xml:space="preserve">1.2.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>не более 90 календарных дн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Основания для отказа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Основания для отказа в приеме документов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1. Основания для отказа в приёме документов по «подуслуге» 1: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sz w:val="18"/>
                <w:szCs w:val="18"/>
              </w:rPr>
              <w:t>- Отсутствие следующих документов: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заявление анонимного характера;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2.1.2. Основания для отказа в приёме документов по «подуслуге» 2: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сутствие следующих документов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заявление анонимного характера;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hd w:fill="FFFFFF" w:val="clear"/>
              <w:spacing w:before="280" w:after="216"/>
              <w:ind w:left="360" w:hanging="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Основания для отказа в предоставлении услуги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1. Основания для отказа в предоставлении услуги по «подуслуге» 1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имущество не относится к собственности муниципального образования – администрация Новопостояловского сельского поселения Россошанского муниципального района Воронежской области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2. Основания для отказа в предоставлении услуги по «подуслуге» 2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216"/>
              <w:ind w:left="0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имущество не относится к собственности муниципального образования – администрация Новопостояловского сельского поселения Россошанского муниципального района Воронежской области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.</w:t>
            </w:r>
            <w:r>
              <w:rPr>
                <w:rFonts w:cs="Arial" w:ascii="Arial" w:hAnsi="Arial"/>
                <w:sz w:val="18"/>
                <w:szCs w:val="18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2.</w:t>
            </w:r>
            <w:r>
              <w:rPr>
                <w:rFonts w:cs="Arial" w:ascii="Arial" w:hAnsi="Arial"/>
                <w:sz w:val="18"/>
                <w:szCs w:val="18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Сведения о наличии платы за предоставление «подуслуги»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сплатно 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и лиц, имеющих право на получение услуг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.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.2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.</w:t>
            </w:r>
            <w:r>
              <w:rPr>
                <w:rFonts w:cs="Arial" w:ascii="Arial" w:hAnsi="Arial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2.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1. </w:t>
            </w:r>
            <w:r>
              <w:rPr>
                <w:rFonts w:eastAsia="Calibri" w:cs="Arial" w:ascii="Arial" w:hAnsi="Arial"/>
                <w:sz w:val="18"/>
                <w:szCs w:val="18"/>
              </w:rPr>
              <w:t>Нет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2. </w:t>
            </w:r>
            <w:r>
              <w:rPr>
                <w:rFonts w:eastAsia="Calibri" w:cs="Arial" w:ascii="Arial" w:hAnsi="Arial"/>
                <w:sz w:val="18"/>
                <w:szCs w:val="18"/>
              </w:rPr>
              <w:t>Нет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1</w:t>
            </w:r>
            <w:r>
              <w:rPr>
                <w:rFonts w:cs="Arial" w:ascii="Arial" w:hAnsi="Arial"/>
                <w:sz w:val="18"/>
                <w:szCs w:val="18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2</w:t>
            </w:r>
            <w:r>
              <w:rPr>
                <w:rFonts w:cs="Arial" w:ascii="Arial" w:hAnsi="Arial"/>
                <w:sz w:val="18"/>
                <w:szCs w:val="18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>
          <w:trHeight w:val="3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eastAsia="Courier New" w:cs="Arial" w:ascii="Arial" w:hAnsi="Arial"/>
                <w:sz w:val="18"/>
                <w:szCs w:val="18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322" w:before="120" w:after="0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Наименования документов по «подуслуге»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 заявление.</w:t>
              <w:br/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Наименования документов по «подуслуге» 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заявление на бумажном носителе представляется:</w:t>
              <w:br/>
              <w:t>- посредством почтового отправления;</w:t>
              <w:br/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>. Копии документов в 1 экз.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>. Копии документов в 1 экз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Установление требования к документ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.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посредством почтового отправл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8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.2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посредством почтового отправл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8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явление по форме (приложение №1)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2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Наименование документа/ состав запрашиваемых сведений по «подуслуге» 1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Наименование документа/ состав запрашиваемых сведений по «подуслуге» 2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280" w:after="216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ind w:left="0" w:hanging="36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Наименование органа (организации), в адрес которого направляется межведомственный запрос по «подуслуге» 1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Наименование органа (организации), в адрес которого направляется межведомственный запрос по «подуслуге» 2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.</w:t>
            </w:r>
            <w:r>
              <w:rPr>
                <w:rFonts w:cs="Arial" w:ascii="Arial" w:hAnsi="Arial"/>
                <w:sz w:val="18"/>
                <w:szCs w:val="18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2.</w:t>
            </w:r>
            <w:r>
              <w:rPr>
                <w:rFonts w:cs="Arial" w:ascii="Arial" w:hAnsi="Arial"/>
                <w:sz w:val="18"/>
                <w:szCs w:val="18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.</w:t>
            </w:r>
            <w:r>
              <w:rPr>
                <w:rFonts w:cs="Arial" w:ascii="Arial" w:hAnsi="Arial"/>
                <w:sz w:val="18"/>
                <w:szCs w:val="18"/>
              </w:rPr>
              <w:t xml:space="preserve">  Срок подготовки межведомственного запроса - в течение одного рабочего дня,  срок направления ответа на межведомственный запрос – не более 5 дней.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2.</w:t>
            </w:r>
            <w:r>
              <w:rPr>
                <w:rFonts w:cs="Arial" w:ascii="Arial" w:hAnsi="Arial"/>
                <w:sz w:val="18"/>
                <w:szCs w:val="18"/>
              </w:rPr>
              <w:t xml:space="preserve">  Срок подготовки межведомственного запроса - в течение одного рабочего дня,  срок направления ответа на межведомственный запрос – не более 5 дней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1.</w:t>
            </w:r>
            <w:r>
              <w:rPr>
                <w:rFonts w:cs="Arial" w:ascii="Arial" w:hAnsi="Arial"/>
                <w:sz w:val="18"/>
                <w:szCs w:val="18"/>
              </w:rPr>
              <w:t xml:space="preserve"> Специалист администрации Новопостояловского сельского поселения.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2.</w:t>
            </w:r>
            <w:r>
              <w:rPr>
                <w:rFonts w:cs="Arial" w:ascii="Arial" w:hAnsi="Arial"/>
                <w:sz w:val="18"/>
                <w:szCs w:val="18"/>
              </w:rPr>
              <w:t xml:space="preserve"> Специалист администрации Новопостояловского сельского поселения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1.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2.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Наименование   «подуслуг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в аренду и безвозмездное пользование муниципального имущества без проведения торгов;</w:t>
            </w:r>
          </w:p>
          <w:p>
            <w:pPr>
              <w:pStyle w:val="TextBodyIndent"/>
              <w:numPr>
                <w:ilvl w:val="1"/>
                <w:numId w:val="4"/>
              </w:numPr>
              <w:ind w:left="483" w:firstLine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проверка полноты и правильности оформления комплекта документов, необходимого для предоставления муниципального имущества в аренду, безвозмездное пользование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проверка представленных сведений о муниципальном имуществе, запрашиваемом в аренду, безвозмездное пользование на соответствие данным реестра муниципального имущества, на наличие обременений (аренда, безвозмездное пользование, доверительное управление), проверка сведений о заявителе на соответствие критериям, определенным статьей 17.1 Федерального закона "О защите конкуренции"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принятие решения об отказе в предоставлении муниципальной услуги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организация работ по выбору независимого оценщика для оценки арендной платы передаваемого в аренду имущества (в случае предоставления имущества в аренду);</w:t>
            </w:r>
          </w:p>
          <w:p>
            <w:pPr>
              <w:pStyle w:val="Normal"/>
              <w:shd w:fill="FFFFFF" w:val="clear"/>
              <w:spacing w:before="280" w:after="216"/>
              <w:ind w:left="540" w:hanging="0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заключение договора аренды, безвозмездного пользования или отказ в предоставлении муниципальной услуги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Среднее время выполнения каждого действия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2 календарных дня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15 календарных дней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2 календарных дня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30 календарных дней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14 календарных дней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7 календарных дней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.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именование   «подуслуги»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483" w:leader="none"/>
              </w:tabs>
              <w:ind w:left="4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подготовка приказа о проведении торгов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организация проведения оценки рыночного размера арендной платы нежилых муниципальных помещений, подлежащих предоставлению в аренду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подготовка приказа об утверждении аукционной (конкурсной) документации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подготовка и проведение торгов на право заключения договора аренды, договора безвозмездного пользования нежилых муниципальных помещений;</w:t>
            </w:r>
          </w:p>
          <w:p>
            <w:pPr>
              <w:pStyle w:val="Normal"/>
              <w:shd w:fill="FFFFFF" w:val="clear"/>
              <w:spacing w:before="280" w:after="216"/>
              <w:jc w:val="both"/>
              <w:rPr>
                <w:rFonts w:ascii="Arial" w:hAnsi="Arial" w:cs="Arial"/>
                <w:color w:val="111111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- заключение договора аренды, договора безвозмездного пользования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Среднее время выполнения каждого действия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5 календарных дня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7 календарных дней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28 календарных дня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12 календарных дней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ind w:firstLine="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Документы, являющиеся результатом услуг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280" w:after="280"/>
              <w:ind w:left="0" w:hanging="36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без проведения торг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на торгах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280" w:after="216"/>
              <w:ind w:left="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без проведения торгов – подписывается главой Новопостоял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0" w:after="280"/>
              <w:ind w:left="0" w:hanging="36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Arial" w:ascii="Arial" w:hAnsi="Arial"/>
                <w:color w:val="111111"/>
                <w:sz w:val="18"/>
                <w:szCs w:val="18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на торгах– подписывается главой Новопостояловского сельского поселения Россошанского муниципального района Воронежской области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1. </w:t>
            </w:r>
            <w:r>
              <w:rPr>
                <w:rFonts w:cs="Arial" w:ascii="Arial" w:hAnsi="Arial"/>
                <w:sz w:val="18"/>
                <w:szCs w:val="18"/>
              </w:rPr>
              <w:t>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) отказ в предоставлении муниципального имущества в аренду, в безвозмездное польз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2. </w:t>
            </w:r>
            <w:r>
              <w:rPr>
                <w:rFonts w:cs="Arial" w:ascii="Arial" w:hAnsi="Arial"/>
                <w:sz w:val="18"/>
                <w:szCs w:val="18"/>
              </w:rPr>
              <w:t>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) отказ в предоставлении муниципального имущества в аренду, в безвозмездное пользование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Способ получения результата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1. </w:t>
            </w:r>
            <w:r>
              <w:rPr>
                <w:rFonts w:cs="Arial" w:ascii="Arial" w:hAnsi="Arial"/>
                <w:sz w:val="18"/>
                <w:szCs w:val="18"/>
              </w:rPr>
              <w:t>Лично, по почте, через полномочного представителя, через МФЦ, электронно.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2. </w:t>
            </w:r>
            <w:r>
              <w:rPr>
                <w:rFonts w:cs="Arial" w:ascii="Arial" w:hAnsi="Arial"/>
                <w:sz w:val="18"/>
                <w:szCs w:val="18"/>
              </w:rPr>
              <w:t>Лично, по почте, через полномочного представителя, через МФЦ, электронно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заявления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48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администрацию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18"/>
          <w:szCs w:val="18"/>
        </w:rPr>
        <w:t>Новопостояловского сельского поселения</w:t>
      </w:r>
    </w:p>
    <w:p>
      <w:pPr>
        <w:pStyle w:val="ConsPlusNonformat"/>
        <w:ind w:left="340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ошанского муниципального района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ЕНИЕ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шу заключить договор аренды (безвозмездного пользован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8"/>
          <w:szCs w:val="18"/>
        </w:rPr>
        <w:t>недвижимого имущества, находящегося в собственности Новопостояловского сельского поселения, являющегося нежилым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ещением (зданием, сооружением), расположенным по адресу: 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адрес помещения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ая характеристика: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ая площадь ______________ кв. м, в том числе: этаж ______________ кв. м;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 (N на плане), подвал ____________ кв. м __________ (N на плане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ь использования помещения: 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явитель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наименование юридического лица,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кращенное наименование юридического лица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Н 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овый адрес юридического лица с указанием почтового индекса: 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Юридический адрес юридического лица с указанием почтового индекса: 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анковские реквизиты: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ИК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рр. счет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четный счет 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лефон офиса ___________________, телефон бухгалтерии 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лице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.И.О. полностью, должность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вание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Устав, положение, свидетельство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явитель _________________________________ 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.И.О., должность) (подпись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зультат муниципальной услуги выдать следующим способом:</w:t>
      </w:r>
    </w:p>
    <w:p>
      <w:pPr>
        <w:pStyle w:val="ConsPlusNonformat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19380</wp:posOffset>
                </wp:positionV>
                <wp:extent cx="2095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9.4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посредством личного обращения в администрацию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Новопостояловского сельского поселения Россошанского муниципального района</w:t>
      </w:r>
    </w:p>
    <w:p>
      <w:pPr>
        <w:pStyle w:val="ConsPlusNonformat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94615</wp:posOffset>
                </wp:positionV>
                <wp:extent cx="2095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7.4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в форме электронного документа</w:t>
      </w:r>
    </w:p>
    <w:p>
      <w:pPr>
        <w:pStyle w:val="ConsPlusNonforma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nsPlusNonformat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07950</wp:posOffset>
                </wp:positionV>
                <wp:extent cx="2095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8.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в форме документа на бумажном носителе</w:t>
      </w:r>
    </w:p>
    <w:p>
      <w:pPr>
        <w:pStyle w:val="ConsPlusNonforma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nsPlusNonforma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-1270</wp:posOffset>
                </wp:positionV>
                <wp:extent cx="2095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1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почтовым отправлением на адрес, указанный в заявлении (тольк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на бумажном носителе)</w:t>
      </w:r>
    </w:p>
    <w:p>
      <w:pPr>
        <w:pStyle w:val="ConsPlusNonformat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44145</wp:posOffset>
                </wp:positionV>
                <wp:extent cx="2095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1.3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отправлением по электронной почте (в форме электронного документа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и только в случаях, прямо предусмотренных в действующих нормативных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правовых актах)</w:t>
      </w:r>
    </w:p>
    <w:p>
      <w:pPr>
        <w:pStyle w:val="ConsPlusNonforma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-1905</wp:posOffset>
                </wp:positionV>
                <wp:extent cx="2095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1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посредством личного обращения в многофункциональный центр (только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на бумажном носителе)</w:t>
      </w:r>
    </w:p>
    <w:p>
      <w:pPr>
        <w:pStyle w:val="ConsPlusNonformat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33985</wp:posOffset>
                </wp:positionV>
                <wp:extent cx="20955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0.55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посредством направления через Единый портал государственных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5400</wp:posOffset>
                </wp:positionV>
                <wp:extent cx="20955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pt;width:1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посредством направления через Портал государственных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оборотная сторона заявления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метка о комплекте документов (проставляется в случае отсутствия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го или более документов, не находящихся в распоряжении органов,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яющих государственные или муниципальные услуги, либо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ведомственных органам государственной власти или органам местного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управления организаций, участвующих в предоставлении муниципальной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уги):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представлении неполного комплекта документов, требующихся для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я муниципальной услуги и представляемых заявителем, так как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по ним отсутствуют в распоряжении органов, предоставляющих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ые или муниципальные услуги, либо подведомственных органам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й власти или органам местного самоуправления организаций,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вующих в предоставлении муниципальной услуги, предупрежден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___________________________________________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дпись заявителя) (Ф.И.О. заявителя полностью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главление_"/>
    <w:basedOn w:val="Style10"/>
    <w:qFormat/>
    <w:rPr>
      <w:sz w:val="28"/>
      <w:szCs w:val="28"/>
    </w:rPr>
  </w:style>
  <w:style w:type="character" w:styleId="6">
    <w:name w:val="Основной текст (6)_"/>
    <w:basedOn w:val="Style10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basedOn w:val="Style10"/>
    <w:qFormat/>
    <w:rPr/>
  </w:style>
  <w:style w:type="character" w:styleId="21">
    <w:name w:val="Колонтитул (2)_"/>
    <w:basedOn w:val="Style10"/>
    <w:qFormat/>
    <w:rPr/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character" w:styleId="Style18">
    <w:name w:val="Другое_"/>
    <w:basedOn w:val="Style10"/>
    <w:qFormat/>
    <w:rPr>
      <w:sz w:val="28"/>
      <w:szCs w:val="28"/>
    </w:rPr>
  </w:style>
  <w:style w:type="character" w:styleId="Style19">
    <w:name w:val="Подпись к таблице_"/>
    <w:basedOn w:val="Style10"/>
    <w:qFormat/>
    <w:rPr/>
  </w:style>
  <w:style w:type="character" w:styleId="7">
    <w:name w:val="Основной текст (7)_"/>
    <w:basedOn w:val="Style10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веб) Знак"/>
    <w:qFormat/>
    <w:rPr>
      <w:rFonts w:eastAsia="Calibri"/>
      <w:sz w:val="24"/>
      <w:szCs w:val="24"/>
    </w:rPr>
  </w:style>
  <w:style w:type="character" w:styleId="Style21">
    <w:name w:val="Абзац списка Знак"/>
    <w:qFormat/>
    <w:rPr>
      <w:rFonts w:eastAsia="Calibri"/>
      <w:sz w:val="24"/>
      <w:szCs w:val="22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basedOn w:val="Style25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basedOn w:val="Style10"/>
    <w:qFormat/>
    <w:rPr>
      <w:sz w:val="19"/>
      <w:szCs w:val="19"/>
    </w:rPr>
  </w:style>
  <w:style w:type="character" w:styleId="Style30">
    <w:name w:val="Основной текст с отступом Знак"/>
    <w:basedOn w:val="Style10"/>
    <w:qFormat/>
    <w:rPr>
      <w:sz w:val="28"/>
    </w:rPr>
  </w:style>
  <w:style w:type="character" w:styleId="21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pt">
    <w:name w:val="Основной текст + 11 pt;Полужирный;Не 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10pt0pt">
    <w:name w:val="Основной текст + 10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basedOn w:val="Style16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1">
    <w:name w:val="Основной текст + 4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1pt">
    <w:name w:val="Основной текст + 10 pt;Не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">
    <w:name w:val="Основной текст + 4 pt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1">
    <w:name w:val="Основной текст + 4 pt;Интервал 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;Не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5pt0pt">
    <w:name w:val="Основной текст + 11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31">
    <w:name w:val="Без интервала Знак"/>
    <w:qFormat/>
    <w:rPr>
      <w:sz w:val="28"/>
      <w:szCs w:val="28"/>
      <w:lang w:bidi="ar-SA"/>
    </w:rPr>
  </w:style>
  <w:style w:type="character" w:styleId="25">
    <w:name w:val="2Название Знак"/>
    <w:basedOn w:val="Style10"/>
    <w:qFormat/>
    <w:rPr>
      <w:rFonts w:ascii="Arial" w:hAnsi="Arial" w:cs="Arial"/>
      <w:b/>
      <w:sz w:val="26"/>
      <w:szCs w:val="28"/>
    </w:rPr>
  </w:style>
  <w:style w:type="character" w:styleId="135pt">
    <w:name w:val="Основной текст + 13;5 pt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5">
    <w:name w:val="Основной текст + 15"/>
    <w:basedOn w:val="Style10"/>
    <w:qFormat/>
    <w:rPr>
      <w:b/>
      <w:bCs/>
      <w:sz w:val="31"/>
      <w:szCs w:val="31"/>
      <w:lang w:bidi="ar-SA"/>
    </w:rPr>
  </w:style>
  <w:style w:type="character" w:styleId="Style32">
    <w:name w:val="Основной текст + Полужирный"/>
    <w:basedOn w:val="Style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basedOn w:val="Style10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basedOn w:val="Style10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basedOn w:val="Style10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42">
    <w:name w:val=" Знак Знак4"/>
    <w:qFormat/>
    <w:rPr>
      <w:sz w:val="24"/>
      <w:szCs w:val="24"/>
      <w:lang w:val="en-US" w:bidi="ar-SA"/>
    </w:rPr>
  </w:style>
  <w:style w:type="character" w:styleId="3Exact">
    <w:name w:val="Основной текст (3) Exact"/>
    <w:basedOn w:val="Style10"/>
    <w:qFormat/>
    <w:rPr>
      <w:b/>
      <w:bCs/>
      <w:spacing w:val="7"/>
      <w:w w:val="50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</w:rPr>
  </w:style>
  <w:style w:type="paragraph" w:styleId="Style38">
    <w:name w:val="Àáçàö ñïèñêà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2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3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4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45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Style46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Тема примечания"/>
    <w:basedOn w:val="Style47"/>
    <w:next w:val="Style47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lang w:eastAsia="zh-CN" w:bidi="hi-IN"/>
    </w:rPr>
  </w:style>
  <w:style w:type="paragraph" w:styleId="210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0:00Z</dcterms:created>
  <dc:creator>s</dc:creator>
  <dc:description/>
  <cp:keywords/>
  <dc:language>en-US</dc:language>
  <cp:lastModifiedBy>qq</cp:lastModifiedBy>
  <cp:lastPrinted>2024-09-27T11:57:00Z</cp:lastPrinted>
  <dcterms:modified xsi:type="dcterms:W3CDTF">2024-09-27T08:57:00Z</dcterms:modified>
  <cp:revision>76</cp:revision>
  <dc:subject/>
  <dc:title>АДМИНИСТРАЦИЯ НОВОПОСТОЯЛОВСКОГО СЕЛЬСКОГО ПОСЕЛЕНИЯ РОССОШАНСКОГО МУНИЦИПАЛЬНОГО РАЙОНА</dc:title>
</cp:coreProperties>
</file>