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 НОВОПОСТОЯЛОВСКОГО СЕЛЬСКОГО ПОСЕЛЕНИЯ РОССОШАНСКОГО МУНИЦИПАЛЬН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РОНЕЖСКОЙ ОБЛАСТИ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eastAsia="Times New Roman" w:cs="Times New Roman"/>
          <w:b/>
          <w:b/>
          <w:spacing w:val="4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eastAsia="Times New Roman" w:cs="Times New Roman"/>
          <w:b/>
          <w:b/>
          <w:bCs/>
          <w:spacing w:val="4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26"/>
          <w:szCs w:val="26"/>
          <w:lang w:eastAsia="ru-RU"/>
        </w:rPr>
        <w:t>РАСПОРЯЖ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pacing w:val="4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ind w:right="6254" w:hanging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7.11.2024 г.  № 84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</w:t>
      </w:r>
    </w:p>
    <w:p>
      <w:pPr>
        <w:pStyle w:val="Normal"/>
        <w:ind w:right="6254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п. Начало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10206" w:leader="none"/>
        </w:tabs>
        <w:ind w:right="42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утверждении  технологической  схемы  предоставления муниципальной услуги «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»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9"/>
        <w:tabs>
          <w:tab w:val="clear" w:pos="708"/>
          <w:tab w:val="right" w:pos="9900" w:leader="none"/>
        </w:tabs>
        <w:ind w:left="0" w:firstLine="720"/>
        <w:jc w:val="both"/>
        <w:rPr/>
      </w:pP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Новопостояловского сельского поселения Россошанского муниципального района Воронежской области в МФЦ</w:t>
      </w:r>
    </w:p>
    <w:p>
      <w:pPr>
        <w:pStyle w:val="Style19"/>
        <w:tabs>
          <w:tab w:val="clear" w:pos="708"/>
          <w:tab w:val="right" w:pos="9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технологическую схему предоставления муниципальной услуги «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» согласно прилож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567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стить технологическую схему предоставления муниципальной услуги  «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» на официальном сайте администрации Новопостояловского сельского поселения  в сети Интернет в разделе «Муниципальные услуги», подраздел «Технологические схемы».</w:t>
      </w:r>
    </w:p>
    <w:p>
      <w:pPr>
        <w:pStyle w:val="Normal"/>
        <w:tabs>
          <w:tab w:val="clear" w:pos="708"/>
          <w:tab w:val="left" w:pos="9921" w:leader="none"/>
        </w:tabs>
        <w:spacing w:before="0" w:after="0"/>
        <w:ind w:right="-2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аспоряжения возложить на главу Новопостояловского сельского поселения.</w:t>
      </w:r>
    </w:p>
    <w:p>
      <w:pPr>
        <w:pStyle w:val="Style19"/>
        <w:tabs>
          <w:tab w:val="clear" w:pos="708"/>
          <w:tab w:val="right" w:pos="9900" w:leader="none"/>
        </w:tabs>
        <w:ind w:left="568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tabs>
          <w:tab w:val="clear" w:pos="708"/>
          <w:tab w:val="right" w:pos="9900" w:leader="none"/>
        </w:tabs>
        <w:ind w:left="5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right" w:pos="990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right" w:pos="1020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Глава Новопостояловского сельского поселения                                           А.С. Кулешов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000" w:hanging="0"/>
        <w:rPr/>
      </w:pPr>
      <w:r>
        <w:rPr>
          <w:rFonts w:cs="Times New Roman" w:ascii="Times New Roman" w:hAnsi="Times New Roman"/>
        </w:rPr>
        <w:t xml:space="preserve">Приложение к распоряжению администрации Новопостояловского сельского поселения Россошанского муниципального района Воронежской области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7.11.2024 г.  № 84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«Включение ярмарок по продаже товаров (выполнению работ, оказанию услуг), организаторами которых 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являются юридические лица или индивидуальные предприниматели в План проведения ярмарок»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915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зде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сведения о муниципальной услуг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Наименование органа местного самоуправления, предоставляющего услугу 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Новопостояловского сельского поселения Россошанского муниципального района Воронежской области.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омер услуги в федеральном реестр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10001000081859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 Полное наименование услуги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Краткое наименование услуги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»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Административный регламент предоставления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Утвержден постановлением администрации Новопостояловского сельского поселения Россошанского муниципального района Воронежской области от 14.06.2016 г. № 118 «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 Перечень «подуслуг»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 xml:space="preserve"> включения ярмарки в План проведения ярмаро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 xml:space="preserve"> внесения изменений в План проведения ярмаро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Способы оценки качества предоставления услуги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лефонная связь, Портал гос.услуг, личное обращение </w:t>
            </w:r>
          </w:p>
        </w:tc>
      </w:tr>
      <w:tr>
        <w:trPr>
          <w:trHeight w:val="41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рмативная правовая база предоставления муниципальной услуги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ind w:left="0" w:hanging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черпывающий перечень нормативных правовых актов, регулирующих предоставление услуги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36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 xml:space="preserve"> Конституция Российской Федераци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Федеральный закон от 27.07.2010 N 210-ФЗ "Об организации предоставления государственных и муниципальных услуг"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Федеральный закон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 Закон Воронежской области от 30.06.2010 N 68-ОЗ "О государственном регулировании торговой деятельности на территории Воронежской области"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28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Постановление Правительства Воронежской области от 02.02.2011 N 80 "Об утверждении Порядка организации ярмарок на территории Воронежской области и продажи товаров (выполнения работ, оказания услуг)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280" w:after="216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- Устав Новопостояловского сельского поселения Россошанского муниципального района Воронежской области утвержденным решением Совета народных депутатов Новопостояловского сельского поселения.</w:t>
            </w:r>
          </w:p>
        </w:tc>
      </w:tr>
      <w:tr>
        <w:trPr>
          <w:trHeight w:val="5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Общие сведения  о «подуслугах»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Исчерпывающие сведения по каждой «подуслуге»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1. Срок предоставления 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1.</w:t>
            </w:r>
            <w:r>
              <w:rPr>
                <w:rFonts w:cs="Times New Roman" w:ascii="Times New Roman" w:hAnsi="Times New Roman"/>
              </w:rPr>
              <w:t xml:space="preserve"> Срок предоставления муниципальной услуги со дня поступления заявления не должен превышать 30 дне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1.2. </w:t>
            </w:r>
            <w:r>
              <w:rPr>
                <w:rFonts w:cs="Times New Roman" w:ascii="Times New Roman" w:hAnsi="Times New Roman"/>
              </w:rPr>
              <w:t>Срок предоставления муниципальной услуги со дня поступления заявления не должен превышать 45 дней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Основания для отказа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1. Основания для отказа в приеме документов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1.1. Основания для отказа в приеме документов по «подуслуге» 1:</w:t>
            </w:r>
          </w:p>
          <w:p>
            <w:pPr>
              <w:pStyle w:val="Normal"/>
              <w:shd w:fill="FFFFFF" w:val="clear"/>
              <w:ind w:left="540" w:hanging="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предоставление заявителем документов (их копий), имеющих подчистки либо приписки, зачеркнутые слова или иные исправления, исполненные карандашом, с серьезными повреждениями, не позволяющими однозначно понять содержание документов;</w:t>
            </w:r>
          </w:p>
          <w:p>
            <w:pPr>
              <w:pStyle w:val="Normal"/>
              <w:shd w:fill="FFFFFF" w:val="clear"/>
              <w:ind w:left="539" w:hanging="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несоответствие заявления требованиям;</w:t>
            </w:r>
          </w:p>
          <w:p>
            <w:pPr>
              <w:pStyle w:val="Normal"/>
              <w:shd w:fill="FFFFFF" w:val="clear"/>
              <w:ind w:left="539" w:hanging="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непредставление в полном объеме документов;</w:t>
            </w:r>
          </w:p>
          <w:p>
            <w:pPr>
              <w:pStyle w:val="Normal"/>
              <w:shd w:fill="FFFFFF" w:val="clear"/>
              <w:ind w:left="539" w:hanging="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заявление подано лицом, не уполномоченным совершать такого рода действия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1.2. Основания для отказа в приеме документов по «подуслуге» 2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предоставление заявителем документов (их копий), имеющих подчистки либо приписки, зачеркнутые слова или иные исправления, исполненные карандашом, с серьезными повреждениями, не позволяющими однозначно понять содержание документов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0" w:hanging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несоответствие заявления требованиям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0" w:hanging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непредставление в полном объеме документов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280"/>
              <w:ind w:left="0" w:hanging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заявление подано лицом, не уполномоченным совершать такого рода действия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2. Основания для отказа в предоставлении услуги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1. Основания для отказа в предоставлении «подуслуги» 1: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color w:val="111111"/>
                <w:lang w:val="ru-RU"/>
              </w:rPr>
            </w:pPr>
            <w:r>
              <w:rPr>
                <w:color w:val="111111"/>
              </w:rPr>
              <w:t>- невозможность проведения ярмарки на земельном участке (объекте недвижимости), в пределах территории которого предполагается проведение ярмарки, в силу установленного действующим законодательством запрета (ограничения);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color w:val="111111"/>
                <w:lang w:val="ru-RU"/>
              </w:rPr>
            </w:pPr>
            <w:r>
              <w:rPr>
                <w:color w:val="111111"/>
              </w:rPr>
              <w:t>- наличие неоднократных нарушений требований, предусмотренных законодательством Российской Федерации в области обеспечения санитарно-эпидемиологического благополучия населения, законодательством Российской Федерации о пожарной безопасности, законодательством Российской Федерации в области охраны окружающей среды, законодательством Российской Федерации о ветеринарии, и других предусмотренных законодательством Российской Федерации требований в году, предшествующем проведению ярмарки;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color w:val="111111"/>
                <w:lang w:val="ru-RU"/>
              </w:rPr>
            </w:pPr>
            <w:r>
              <w:rPr>
                <w:color w:val="111111"/>
              </w:rPr>
              <w:t>- проведение ярмарки совпадает по времени и месту проведения с другой ярмаркой, выставочно-ярмарочным или публичным мероприятием, заявление о проведении которого подано ранее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- подача заявления с нарушением установленных требований и (или) предоставление прилагаемых к заявлению документов, содержащих недостоверные сведе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2. Основания для отказа в предоставлении «подуслуги» 2: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color w:val="111111"/>
                <w:lang w:val="ru-RU"/>
              </w:rPr>
            </w:pPr>
            <w:r>
              <w:rPr>
                <w:color w:val="111111"/>
              </w:rPr>
              <w:t>- невозможность проведения ярмарки на земельном участке (объекте недвижимости), в пределах территории которого предполагается проведение ярмарки, в силу установленного действующим законодательством запрета (ограничения);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color w:val="111111"/>
                <w:lang w:val="ru-RU"/>
              </w:rPr>
            </w:pPr>
            <w:r>
              <w:rPr>
                <w:color w:val="111111"/>
              </w:rPr>
              <w:t>- наличие неоднократных нарушений требований, предусмотренных законодательством Российской Федерации в области обеспечения санитарно-эпидемиологического благополучия населения, законодательством Российской Федерации о пожарной безопасности, законодательством Российской Федерации в области охраны окружающей среды, законодательством Российской Федерации о ветеринарии, и других предусмотренных законодательством Российской Федерации требований в году, предшествующем проведению ярмарки;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color w:val="111111"/>
                <w:lang w:val="ru-RU"/>
              </w:rPr>
            </w:pPr>
            <w:r>
              <w:rPr>
                <w:color w:val="111111"/>
              </w:rPr>
              <w:t>- проведение ярмарки совпадает по времени и месту проведения с другой ярмаркой, выставочно-ярмарочным или публичным мероприятием, заявление о проведении которого подано ранее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- подача заявления с нарушением установленных требований и (или) предоставление прилагаемых к заявлению документов, содержащих недостоверные сведения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Документы, являющиеся результатом предоставления соответствующей «подуслуги»</w:t>
            </w:r>
          </w:p>
          <w:p>
            <w:pPr>
              <w:pStyle w:val="Normal"/>
              <w:shd w:fill="FFFFFF" w:val="clear"/>
              <w:ind w:firstLine="459"/>
              <w:rPr/>
            </w:pPr>
            <w:r>
              <w:rPr>
                <w:rFonts w:cs="Times New Roman" w:ascii="Times New Roman" w:hAnsi="Times New Roman"/>
                <w:b/>
              </w:rPr>
              <w:t xml:space="preserve">3.1. подуслуги 1: </w:t>
            </w:r>
            <w:r>
              <w:rPr>
                <w:rFonts w:cs="Times New Roman" w:ascii="Times New Roman" w:hAnsi="Times New Roman"/>
                <w:color w:val="000000"/>
              </w:rPr>
              <w:t xml:space="preserve">Результатом предоставления муниципальной услуги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является выдача уведомления о включении ярмарки в План проведения ярмарок либо об отказе включения ярмарки в План проведения ярмарок.</w:t>
            </w:r>
          </w:p>
          <w:p>
            <w:pPr>
              <w:pStyle w:val="Normal"/>
              <w:shd w:fill="FFFFFF" w:val="clear"/>
              <w:ind w:firstLine="459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3.2. подуслуги 2: </w:t>
            </w:r>
            <w:r>
              <w:rPr>
                <w:rFonts w:cs="Times New Roman" w:ascii="Times New Roman" w:hAnsi="Times New Roman"/>
                <w:color w:val="000000"/>
              </w:rPr>
              <w:t xml:space="preserve">Результатом предоставления муниципальной услуги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является выдача уведомления о включении ярмарки в План проведения ярмарок либо об отказе включения ярмарки в План проведения ярмарок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Способы получения документов, являющихся результатами предоставления услуги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</w:rPr>
              <w:t>4.1.</w:t>
            </w:r>
            <w:r>
              <w:rPr>
                <w:rFonts w:cs="Times New Roman" w:ascii="Times New Roman" w:hAnsi="Times New Roman"/>
              </w:rPr>
              <w:t xml:space="preserve">  Лично, по почте, через полномочного представителя, через МФЦ, электронно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</w:rPr>
              <w:t xml:space="preserve">4.2. </w:t>
            </w:r>
            <w:r>
              <w:rPr>
                <w:rFonts w:cs="Times New Roman" w:ascii="Times New Roman" w:hAnsi="Times New Roman"/>
              </w:rPr>
              <w:t>Лично, по почте, через полномочного представителя, через МФЦ, электронно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Сведения о наличии платы за предоставление услуги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платно 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4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ведения о заявителях  «подуслуг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черпывающие сведения о заявителях по каждой «подуслуге»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Категории лиц, имеющих право на получение «подуслуги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1.1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аявителями являются орган местного самоуправления или зарегистрированные в установленном порядке юридические лица и индивидуальные предприниматели, осуществляющие функции по организации ярмарки, которым принадлежат земельный участок (объект недвижимости) в пределах территории которого предполагается проведение ярмарки, либо имеющие согласие собственника (землепользователя, землевладельца), арендатора земельного участка (объекта недвижимости) на проведение ярмарки, либо имеющие согласие департамента имущественных и земельных отношений Воронежской области при размещении ярмарки на земельных участках, государственная собственность на которые не разграничена, или их уполномоченные представител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1.2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аявителями являются орган местного самоуправления или зарегистрированные в установленном порядке юридические лица и индивидуальные предприниматели, осуществляющие функции по организации ярмарки, которым принадлежат земельный участок (объект недвижимости) в пределах территории которого предполагается проведение ярмарки, либо имеющие согласие собственника (землепользователя, землевладельца), арендатора земельного участка (объекта недвижимости) на проведение ярмарки, либо имеющие согласие департамента имущественных и земельных отношений Воронежской области при размещении ярмарки на земельных участках, государственная собственность на которые не разграничена, или их уполномоченные представители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Наименование документа, подтверждающего правомочие заявителя соответствующей категории на получение подуслуги, а также установленные требования к данному документу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 xml:space="preserve">2.1. </w:t>
            </w:r>
            <w:r>
              <w:rPr>
                <w:lang w:val="ru-RU"/>
              </w:rPr>
              <w:t>Нет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 xml:space="preserve">2.2. </w:t>
            </w:r>
            <w:r>
              <w:rPr>
                <w:lang w:val="ru-RU"/>
              </w:rPr>
              <w:t>Нет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Наличие возможности подачи заявления на предоставление услуги от имени заявителя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</w:rPr>
              <w:t>3.1.</w:t>
            </w:r>
            <w:r>
              <w:rPr>
                <w:rFonts w:cs="Times New Roman" w:ascii="Times New Roman" w:hAnsi="Times New Roman"/>
              </w:rPr>
              <w:t xml:space="preserve"> Да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</w:rPr>
              <w:t xml:space="preserve">3.2. </w:t>
            </w: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4. Исчерпывающий перечень лиц, имеющих право на подачу заявления от имени заявителя      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 xml:space="preserve">4.1. </w:t>
            </w:r>
            <w:r>
              <w:rPr>
                <w:rFonts w:eastAsia="Calibri"/>
                <w:lang w:val="ru-RU"/>
              </w:rPr>
              <w:t>Нет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 xml:space="preserve">4.2. </w:t>
            </w:r>
            <w:r>
              <w:rPr>
                <w:rFonts w:eastAsia="Calibri"/>
                <w:lang w:val="ru-RU"/>
              </w:rPr>
              <w:t>Нет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</w:rPr>
              <w:t>5.1</w:t>
            </w:r>
            <w:r>
              <w:rPr>
                <w:rFonts w:cs="Times New Roman" w:ascii="Times New Roman" w:hAnsi="Times New Roman"/>
              </w:rPr>
              <w:t>. Документ, удостоверяющий  личность и   документ, подтверждающий полномочия на представление интересов заявителя.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</w:rPr>
              <w:t>5.1</w:t>
            </w:r>
            <w:r>
              <w:rPr>
                <w:rFonts w:cs="Times New Roman" w:ascii="Times New Roman" w:hAnsi="Times New Roman"/>
              </w:rPr>
              <w:t>. Документ, удостоверяющий  личность и   документ, подтверждающий полномочия на представление интересов заявителя.</w:t>
            </w:r>
          </w:p>
        </w:tc>
      </w:tr>
      <w:tr>
        <w:trPr>
          <w:trHeight w:val="4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ы, предоставляемые заявителем, для получ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черпывающий перечень документов, которые предоставляются заявителем для получения муниципальной услуги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Наименование документа по подуслуге» 1: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заявление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- копии учредительных документов организатора ярмарки - юридического лица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выписка из Единого государственного реестра юридических лиц (Единого государственного реестра индивидуальных предпринимателей)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копии документов, подтверждающих право собственности (пользования, владения) организатора ярмарки на земельный участок (объект недвижимости), в пределах территории которого предполагается проведение ярмарки, либо согласие собственника (землепользователя, землевладельца), арендатора земельного участка (объекта недвижимости) на проведение ярмарки, либо согласие департамента имущественных и земельных отношений Воронежской области при размещении ярмарки на земельных участках, государственная собственность на которые не разграничена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схема границ территории, на которой предполагается проведение ярмарки, нанесенная на план земельного участка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план мероприятий по организации ярмарки и продажи товаров (выполнению работ, оказанию услуг) на ярмарке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порядок организации ярмарки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порядок предоставления мест для продажи товаров (выполнению работ, оказанию услуг) на ярмарке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режим работы ярмарки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Наименование документа по подуслуге» 2: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заявление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- копии учредительных документов организатора ярмарки - юридического лица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выписка из Единого государственного реестра юридических лиц (Единого государственного реестра индивидуальных предпринимателей)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копии документов, подтверждающих право собственности (пользования, владения) организатора ярмарки на земельный участок (объект недвижимости), в пределах территории которого предполагается проведение ярмарки, либо согласие собственника (землепользователя, землевладельца), арендатора земельного участка (объекта недвижимости) на проведение ярмарки, либо согласие департамента имущественных и земельных отношений Воронежской области при размещении ярмарки на земельных участках, государственная собственность на которые не разграничена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схема границ территории, на которой предполагается проведение ярмарки, нанесенная на план земельного участка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план мероприятий по организации ярмарки и продажи товаров (выполнению работ, оказанию услуг) на ярмарке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порядок организации ярмарки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порядок предоставления мест для продажи товаров (выполнению работ, оказанию услуг) на ярмарке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режим работы ярмарки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Количество необходимых экземпляров документа с указанием подлинник/копия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2.1</w:t>
            </w:r>
            <w:r>
              <w:rPr>
                <w:lang w:val="ru-RU"/>
              </w:rPr>
              <w:t>. К</w:t>
            </w:r>
            <w:r>
              <w:rPr/>
              <w:t xml:space="preserve">опии </w:t>
            </w:r>
            <w:r>
              <w:rPr>
                <w:lang w:val="ru-RU"/>
              </w:rPr>
              <w:t>документов в 1 экз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2.2</w:t>
            </w:r>
            <w:r>
              <w:rPr>
                <w:lang w:val="ru-RU"/>
              </w:rPr>
              <w:t>. К</w:t>
            </w:r>
            <w:r>
              <w:rPr/>
              <w:t xml:space="preserve">опии </w:t>
            </w:r>
            <w:r>
              <w:rPr>
                <w:lang w:val="ru-RU"/>
              </w:rPr>
              <w:t>документов в 1 экз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Установление требования к документ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1.</w:t>
            </w:r>
            <w:r>
              <w:rPr>
                <w:rFonts w:cs="Times New Roman" w:ascii="Times New Roman" w:hAnsi="Times New Roman"/>
              </w:rPr>
              <w:t xml:space="preserve">  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 в администрацию или МФЦ соответствующий документ в подлиннике для свер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едставляемые в электронной форме, должны быть подписаны электронной подписью в соответствии с Постановлением Правительства РФ от 25.06.2012 № 634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rFonts w:eastAsia="Calibri"/>
                <w:b/>
                <w:lang w:val="ru-RU" w:eastAsia="en-US"/>
              </w:rPr>
              <w:t xml:space="preserve">3.2. </w:t>
            </w:r>
            <w:r>
              <w:rPr/>
              <w:t>При представлении заявления на бумажном носителе к заявлению прилагается копия документа, удостоверяющего личность заявителя (представителя заявителя), заверенная в порядке, предусмотренном действующим законодательством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/>
              <w:t>При представлении заявления на бумажном носителе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/>
              <w:t>При представлении заявления в форме электронного документа к заявлению прилагается копия документа, удостоверяющего личность заявителя (представителя заявителя) в виде электронного образа такого документа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/>
              <w:t>Представления вышеуказанного документа не требуется в случае представления заявления посредством отправки через личный кабинет Единого портала и (или) Регионального портала, а также если заявление подписано усиленной квалифицированной электронной подписью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/>
      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/>
              <w:t>Заявление и прилагаемые к нему документы, представляемые в форме электронного документа,  должны соответствовать требованиям, установленным  Приказом Минэкономразвития России от 14.01.2015 № 7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веренность, выданная представителю заявителя, оформляется в порядке, предусмотренном законодательством Российской Федерации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 в администрацию или МФЦ соответствующий документ в подлиннике для сверки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/>
              <w:t>Документы, представляемые в электронной форме, должны быть подписаны электронной подписью в соответствии с Постановлением Правительства РФ от 25.06.2012 № 634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4. Форма и образец соответствующего документа (прикладывается к технологической схеме)</w:t>
            </w:r>
            <w:r>
              <w:rPr/>
              <w:t xml:space="preserve"> 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4.1.</w:t>
            </w:r>
            <w:r>
              <w:rPr>
                <w:lang w:val="ru-RU"/>
              </w:rPr>
              <w:t xml:space="preserve"> З</w:t>
            </w:r>
            <w:r>
              <w:rPr/>
              <w:t>аявление по форме (приложение №</w:t>
            </w:r>
            <w:r>
              <w:rPr>
                <w:lang w:val="ru-RU"/>
              </w:rPr>
              <w:t>1</w:t>
            </w:r>
            <w:r>
              <w:rPr/>
              <w:t>)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4.2.</w:t>
            </w:r>
            <w:r>
              <w:rPr/>
              <w:t xml:space="preserve"> Заявление по форме (приложение №1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ы (информация), получаемые в рамках межведомственного информационного взаимодействия при предоставлении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603"/>
              <w:jc w:val="both"/>
              <w:rPr>
                <w:b/>
                <w:b/>
              </w:rPr>
            </w:pPr>
            <w:r>
              <w:rPr>
                <w:b/>
              </w:rPr>
              <w:t>Перечень документов, которые запрашиваются посредством подготовки и направления межведомственных запросов, по каждой «подуслуге»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документа/ состав запрашиваемых сведений:</w:t>
            </w:r>
          </w:p>
          <w:p>
            <w:pPr>
              <w:pStyle w:val="Normal"/>
              <w:numPr>
                <w:ilvl w:val="1"/>
                <w:numId w:val="7"/>
              </w:numPr>
              <w:shd w:fill="FFFFFF" w:val="clear"/>
              <w:ind w:left="34" w:firstLine="567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выписка из Единого государственного реестра юридических лиц (Единого государственного реестра индивидуальных предпринимателей), включающая сведения о постановке юридического лица (индивидуального предпринимателя) на учет в налоговом органе по месту нахожден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документ, подтверждающий право на земельный участок, в пределах которого предполагается проведение ярмарк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схема границ территории, на которой предполагается проведение ярмарки, нанесенная на план земельного участк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план мероприятий по организации ярмарки и продажи товаров (выполнению работ, оказанию услуг) на ярмарк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порядок организации ярмарк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порядок предоставления мест для продажи товаров (выполнению работ, оказанию услуг) на ярмарк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режим работы ярмарки.</w:t>
            </w:r>
          </w:p>
          <w:p>
            <w:pPr>
              <w:pStyle w:val="Normal"/>
              <w:numPr>
                <w:ilvl w:val="1"/>
                <w:numId w:val="7"/>
              </w:numPr>
              <w:shd w:fill="FFFFFF" w:val="clear"/>
              <w:ind w:left="34" w:firstLine="567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выписка из Единого государственного реестра юридических лиц (Единого государственного реестра индивидуальных предпринимателей), включающая сведения о постановке юридического лица (индивидуального предпринимателя) на учет в налоговом органе по месту нахожден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документ, подтверждающий право на земельный участок, в пределах которого предполагается проведение ярмарк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схема границ территории, на которой предполагается проведение ярмарки, нанесенная на план земельного участк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план мероприятий по организации ярмарки и продажи товаров (выполнению работ, оказанию услуг) на ярмарк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порядок организации ярмарк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порядок предоставления мест для продажи товаров (выполнению работ, оказанию услуг) на ярмарк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режим работы ярмар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в адрес которого направляется межведомственный запро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 Наименование органа (организации), в адрес которого направляется межведомственный запрос по «подуслуге» 1: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  Управление Федеральной налоговой службы по Воронежской области выписку из единого государственного реестра, включающую сведения о постановке юридического лица (индивидуального предпринимателя) на учет в налоговом органе по месту нахождения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 Управление Федеральной службы государственной регистрации, кадастра и картографии по Воронежской области выписку из единого государственного реестра прав на недвижимое имущество и сделок с ним о зарегистрированных правах на земельный участок (объект недвижимости), в пределах которого предполагается проведение ярмар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 Наименование органа (организации), в адрес которого направляется межведомственный запрос по «подуслуге» 2: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  Управление Федеральной налоговой службы по Воронежской области выписку из единого государственного реестра, включающую сведения о постановке юридического лица (индивидуального предпринимателя) на учет в налоговом органе по месту нахождения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 Управление Федеральной службы государственной регистрации, кадастра и картографии по Воронежской области выписку из единого государственного реестра прав на недвижимое имущество и сделок с ним о зарегистрированных правах на земельный участок (объект недвижимости), в пределах которого предполагается проведение ярмарки.</w:t>
            </w:r>
          </w:p>
          <w:p>
            <w:pPr>
              <w:pStyle w:val="2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306" w:leader="none"/>
              </w:tabs>
              <w:spacing w:lineRule="exact" w:line="322" w:before="0" w:after="0"/>
              <w:ind w:left="34" w:firstLine="425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sz w:val="24"/>
                <w:szCs w:val="24"/>
                <w:lang w:eastAsia="ru-RU"/>
              </w:rPr>
              <w:t>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22"/>
              <w:numPr>
                <w:ilvl w:val="1"/>
                <w:numId w:val="7"/>
              </w:numPr>
              <w:shd w:fill="auto" w:val="clear"/>
              <w:spacing w:lineRule="exact" w:line="322" w:before="0" w:after="0"/>
              <w:ind w:left="34" w:firstLine="506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Федеральный закон от 27.07.2010 № 210-ФЗ «Об организации предоставления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"/>
                <w:sz w:val="24"/>
                <w:szCs w:val="24"/>
                <w:lang w:eastAsia="ru-RU"/>
              </w:rPr>
              <w:t>государственных и муниципальных услуг».</w:t>
            </w:r>
          </w:p>
          <w:p>
            <w:pPr>
              <w:pStyle w:val="22"/>
              <w:numPr>
                <w:ilvl w:val="1"/>
                <w:numId w:val="7"/>
              </w:numPr>
              <w:shd w:fill="auto" w:val="clear"/>
              <w:spacing w:lineRule="exact" w:line="322" w:before="0" w:after="0"/>
              <w:ind w:left="34" w:firstLine="506"/>
              <w:rPr>
                <w:rStyle w:val="1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Федеральный закон от 27.07.2010 № 210-ФЗ «Об организации предоставления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"/>
                <w:sz w:val="24"/>
                <w:szCs w:val="24"/>
                <w:lang w:eastAsia="ru-RU"/>
              </w:rPr>
              <w:t>государственных и муниципальных услуг»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4. Срок подготовки межведомственного запроса и срок направления ответа на межведомственный запрос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4.1.</w:t>
            </w:r>
            <w:r>
              <w:rPr>
                <w:lang w:val="ru-RU"/>
              </w:rPr>
              <w:t xml:space="preserve">  </w:t>
            </w:r>
            <w:r>
              <w:rPr/>
              <w:t>Срок подготовки межведомственного запроса - в течение одного рабочего дня</w:t>
            </w:r>
            <w:r>
              <w:rPr>
                <w:lang w:val="ru-RU"/>
              </w:rPr>
              <w:t>,  с</w:t>
            </w:r>
            <w:r>
              <w:rPr/>
              <w:t>рок направления ответа на межведомственный запрос – не более 5 дней</w:t>
            </w:r>
            <w:r>
              <w:rPr>
                <w:lang w:val="ru-RU"/>
              </w:rPr>
              <w:t>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4.2.</w:t>
            </w:r>
            <w:r>
              <w:rPr>
                <w:lang w:val="ru-RU"/>
              </w:rPr>
              <w:t xml:space="preserve">  </w:t>
            </w:r>
            <w:r>
              <w:rPr/>
              <w:t>Срок подготовки межведомственного запроса - в течение одного рабочего дня</w:t>
            </w:r>
            <w:r>
              <w:rPr>
                <w:lang w:val="ru-RU"/>
              </w:rPr>
              <w:t>,  с</w:t>
            </w:r>
            <w:r>
              <w:rPr/>
              <w:t>рок направления ответа на межведомственный запрос – не более 5 дней</w:t>
            </w:r>
            <w:r>
              <w:rPr>
                <w:lang w:val="ru-RU"/>
              </w:rPr>
              <w:t>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Сотрудник, ответственный за осуществление межведомственного запроса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5.1.</w:t>
            </w:r>
            <w:r>
              <w:rPr>
                <w:lang w:val="ru-RU"/>
              </w:rPr>
              <w:t xml:space="preserve"> Специалист администрации Новопостояловского сельского поселения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5.2.</w:t>
            </w:r>
            <w:r>
              <w:rPr>
                <w:lang w:val="ru-RU"/>
              </w:rPr>
              <w:t xml:space="preserve"> Специалист администрации Новопостояловского сельского поселения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 Форма и образец заполнения межведомственного запроса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</w:rPr>
              <w:t>6.1.</w:t>
            </w:r>
            <w:r>
              <w:rPr>
                <w:rFonts w:cs="Times New Roman" w:ascii="Times New Roman" w:hAnsi="Times New Roman"/>
              </w:rPr>
              <w:t xml:space="preserve"> Нет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</w:rPr>
              <w:t>6.2.</w:t>
            </w:r>
            <w:r>
              <w:rPr>
                <w:rFonts w:cs="Times New Roman" w:ascii="Times New Roman" w:hAnsi="Times New Roman"/>
              </w:rPr>
              <w:t xml:space="preserve">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ческие процессы предоставления муниципальной услуги по каждой «подуслуг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етализированное до уровня отдельных действий формализованное описание технологических процессов предоставления каждой «подуслуги» 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Наименование   «Подуслуги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"Включение ярмарки в План проведения ярмарок"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прием и регистрация заявления и прилагаемых к нему документов на включение ярмарки в План проведения ярмарок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рассмотрение представленных документ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принятие решения о предоставлении муниципальной услуги либо об отказе в ее предоставлен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вручение (направление) заявителю результата предоставления муниципальной услуги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2. Ответственные специалисты по каждому действию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ист, ответственный за предоставление услуги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3. Среднее время выполнения каждого действия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1.  1 календарный день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2.  12 календарных дней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3.  15 календарных дней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4.  1 календарный день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4. Ресурсы, необходимые для выполнения действия (документационные и технологические)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ый регламент  по предоставлению муниципальной услуги,     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автоматизированное рабочее место, подключенное к СМЭВ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5. Возможные сценарии дальнейшего предоставления услуги в зависимости от результатов выполнения действия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Наименование   «подуслуги»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color w:val="111111"/>
              </w:rPr>
              <w:t>внесения изменений в План проведения ярмарок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ем и регистрация заявления и прилагаемых к нему документов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мотрение представленных документов, истребование документов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одготовка уведомления  об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ведомления о включении ярмарки в План проведения ярмарок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ыдача уведомления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</w:rPr>
              <w:t>изменении Пла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ведения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ярмарк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2. Ответственные специалисты по каждому действию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ист, ответственный за предоставление услуги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3. Среднее время выполнения каждого действия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1.  1 календарный день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2.  12 календарных дней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3.  30 календарных дней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4.  1 календарный день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4. Ресурсы, необходимые для выполнения действия (документационные и технологические)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ый регламент  по предоставлению муниципальной услуги,     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автоматизированное рабочее место, подключенное к СМЭВ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5. Возможные сценарии дальнейшего предоставления услуги в зависимости от результатов выполнения действия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603"/>
              <w:rPr>
                <w:b/>
                <w:b/>
                <w:lang w:val="ru-RU"/>
              </w:rPr>
            </w:pPr>
            <w:r>
              <w:rPr>
                <w:b/>
              </w:rPr>
              <w:t>Исчерпывающая информация о результатах услуги</w:t>
            </w:r>
          </w:p>
          <w:p>
            <w:pPr>
              <w:pStyle w:val="TextBodyIndent"/>
              <w:spacing w:before="0" w:after="0"/>
              <w:ind w:left="0" w:firstLine="603"/>
              <w:rPr>
                <w:b/>
                <w:b/>
              </w:rPr>
            </w:pPr>
            <w:r>
              <w:rPr>
                <w:b/>
                <w:lang w:val="ru-RU"/>
              </w:rPr>
              <w:t>1. Документы, являющиеся результатом услуги</w:t>
            </w:r>
          </w:p>
          <w:p>
            <w:pPr>
              <w:pStyle w:val="TextBodyIndent"/>
              <w:spacing w:before="0" w:after="0"/>
              <w:ind w:left="0" w:firstLine="603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1.1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</w:rPr>
              <w:t>Результатом административной процедуры является вручение уведомления о включении или об отказе включения ярмарки в План проведения ярмарок с приложением постановления о включении или об отказе включения ярмарки в План проведения ярмарок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Требования к документам, являющимся результатом услуги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2.1.</w:t>
            </w:r>
            <w:r>
              <w:rPr>
                <w:lang w:val="ru-RU"/>
              </w:rPr>
              <w:t xml:space="preserve"> У</w:t>
            </w:r>
            <w:r>
              <w:rPr/>
              <w:t xml:space="preserve">ведомление об отказе в предоставлении </w:t>
            </w:r>
            <w:r>
              <w:rPr>
                <w:lang w:val="ru-RU"/>
              </w:rPr>
              <w:t>муниципальной услуги  подписывается главой Новопостояловского сельского пселения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Характеристика результата (положительный, отрицательный)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3.1. </w:t>
            </w:r>
            <w:r>
              <w:rPr>
                <w:lang w:val="ru-RU"/>
              </w:rPr>
              <w:t>постановление</w:t>
            </w:r>
            <w:r>
              <w:rPr>
                <w:color w:val="000000"/>
              </w:rPr>
              <w:t xml:space="preserve"> о включении ярмарки в План проведения ярмарок </w:t>
            </w:r>
            <w:r>
              <w:rPr>
                <w:color w:val="000000"/>
                <w:lang w:val="ru-RU"/>
              </w:rPr>
              <w:t>– положительный результат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3.2.</w:t>
            </w:r>
            <w:r>
              <w:rPr>
                <w:lang w:val="ru-RU"/>
              </w:rPr>
              <w:t xml:space="preserve"> постановление</w:t>
            </w:r>
            <w:r>
              <w:rPr>
                <w:color w:val="000000"/>
              </w:rPr>
              <w:t xml:space="preserve"> уведомлени</w:t>
            </w:r>
            <w:r>
              <w:rPr>
                <w:color w:val="000000"/>
                <w:lang w:val="ru-RU"/>
              </w:rPr>
              <w:t>е</w:t>
            </w:r>
            <w:r>
              <w:rPr>
                <w:color w:val="000000"/>
              </w:rPr>
              <w:t xml:space="preserve"> об отказе включения ярмарки в План проведения ярмарок</w:t>
            </w:r>
            <w:r>
              <w:rPr>
                <w:color w:val="000000"/>
                <w:lang w:val="ru-RU"/>
              </w:rPr>
              <w:t xml:space="preserve"> – отрицательный результат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Способ получения результата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 xml:space="preserve">4.1. </w:t>
            </w:r>
            <w:r>
              <w:rPr>
                <w:lang w:val="ru-RU"/>
              </w:rPr>
              <w:t>Л</w:t>
            </w:r>
            <w:r>
              <w:rPr/>
              <w:t>ично, по почте, через полномочного представителя, через МФЦ, электронно</w:t>
            </w:r>
            <w:r>
              <w:rPr>
                <w:lang w:val="ru-RU"/>
              </w:rPr>
              <w:t>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 xml:space="preserve">4.2. </w:t>
            </w:r>
            <w:r>
              <w:rPr>
                <w:lang w:val="ru-RU"/>
              </w:rPr>
              <w:t>Л</w:t>
            </w:r>
            <w:r>
              <w:rPr/>
              <w:t>ично, по почте, через полномочного представителя, через МФЦ, электронно</w:t>
            </w:r>
            <w:r>
              <w:rPr>
                <w:lang w:val="ru-RU"/>
              </w:rPr>
              <w:t>.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 технологической схем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Форма заявл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е Новопостояловского сельского поселения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 главы сельского поселен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и организационно-правовая форма юридического лица или Ф.И.О., место жительства, данные документа, удостоверяющего личность индивидуального предпринимател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доверенности в интересах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ас включить в План проведения ярмарок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 ярмарку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ть вид: универсальная, специализированная, сезонна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адресу 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реализации __________________________________________________ ________________________________________________________________________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указать ассортимент реализуемых товаров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ом _____________________________ режимом работы _______________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мкостью _____________________ торговых мест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на ________ лист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«_____» __________________ 20__ г. Подпись 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2Название Знак"/>
    <w:qFormat/>
    <w:rPr>
      <w:rFonts w:ascii="Arial" w:hAnsi="Arial" w:eastAsia="Times New Roman" w:cs="Arial"/>
      <w:b/>
      <w:sz w:val="26"/>
      <w:szCs w:val="28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eastAsia="Times New Roman" w:cs="Times New Roman"/>
      <w:b/>
      <w:sz w:val="26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ind w:hanging="184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32:00Z</dcterms:created>
  <dc:creator>Admin</dc:creator>
  <dc:description/>
  <cp:keywords/>
  <dc:language>en-US</dc:language>
  <cp:lastModifiedBy>qq</cp:lastModifiedBy>
  <cp:lastPrinted>2024-11-20T10:23:00Z</cp:lastPrinted>
  <dcterms:modified xsi:type="dcterms:W3CDTF">2024-11-20T07:24:00Z</dcterms:modified>
  <cp:revision>65</cp:revision>
  <dc:subject/>
  <dc:title/>
</cp:coreProperties>
</file>