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ПОСТОЯЛОВСКОГО СЕЛЬСКОГО ПОСЕЛЕНИЯ 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right="6254" w:hanging="0"/>
        <w:jc w:val="center"/>
        <w:rPr/>
      </w:pPr>
      <w:r>
        <w:rPr>
          <w:rFonts w:cs="Arial" w:ascii="Arial" w:hAnsi="Arial"/>
        </w:rPr>
        <w:t>от 26.09.2024 г. № 45-р</w:t>
      </w:r>
    </w:p>
    <w:p>
      <w:pPr>
        <w:pStyle w:val="Style32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. Нача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 технологической  схемы 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</w:t>
      </w:r>
      <w:r>
        <w:rPr>
          <w:rFonts w:cs="Arial" w:ascii="Arial" w:hAnsi="Arial"/>
          <w:spacing w:val="-2"/>
        </w:rPr>
        <w:t xml:space="preserve">27.09.2011 года </w:t>
      </w:r>
      <w:r>
        <w:rPr>
          <w:rFonts w:cs="Arial" w:ascii="Arial" w:hAnsi="Arial"/>
        </w:rPr>
        <w:t>№797 «О взаимодействии между многофункциональными центрами предоставления государственных и муниципальных услуги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Методическими рекомендациями по формированию и утверждению технологических схем предоставления государственных и муниципальных услуг, утвержденными протоколом заседания Правительственной комиссии по проведению административной реформы от 09.06.2016 г. №14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технологическую схему предоставления муниципальной услуги «Прием заявлений и выдача документов о согласовании переустройства и (или) перепланировки жилого помещения»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firstLine="720"/>
        <w:jc w:val="both"/>
        <w:rPr/>
      </w:pPr>
      <w:r>
        <w:rPr>
          <w:rFonts w:cs="Arial" w:ascii="Arial" w:hAnsi="Arial"/>
        </w:rPr>
        <w:t>2. Разместить технологическую схему предоставления муниципальной услуги  «Прием заявлений и выдача документов о согласовании переустройства и (или) перепланировки жилого помещения» на официальном сайте администрации Новопостояловского сельского поселения  в сети Интернет в разделе «Муниципальные услуги» подраздела «Технологические схемы»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возложить на главу  Новопостояловского сельского поселения Россошанского муниципального района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Новопостояловского сельского поселения                                               А.С. Кулешов</w:t>
      </w:r>
    </w:p>
    <w:p>
      <w:pPr>
        <w:pStyle w:val="Normal"/>
        <w:tabs>
          <w:tab w:val="clear" w:pos="708"/>
          <w:tab w:val="left" w:pos="142" w:leader="none"/>
        </w:tabs>
        <w:ind w:left="5670" w:right="-2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8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szCs w:val="26"/>
        </w:rPr>
        <w:t xml:space="preserve">к распоряжению администрации Новопостояловского сельского поселения Россошанского муниципального района Воронежской области от </w:t>
      </w:r>
      <w:r>
        <w:rPr/>
        <w:t>26.09.2024 г. № 45-р</w:t>
      </w:r>
    </w:p>
    <w:p>
      <w:pPr>
        <w:pStyle w:val="Normal"/>
        <w:jc w:val="center"/>
        <w:rPr/>
      </w:pPr>
      <w:r>
        <w:rPr>
          <w:b/>
          <w:sz w:val="20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sz w:val="18"/>
          <w:szCs w:val="28"/>
        </w:rPr>
        <w:t xml:space="preserve">предоставления </w:t>
      </w:r>
      <w:bookmarkStart w:id="0" w:name="_GoBack"/>
      <w:bookmarkEnd w:id="0"/>
      <w:r>
        <w:rPr>
          <w:b/>
          <w:sz w:val="20"/>
          <w:szCs w:val="28"/>
        </w:rPr>
        <w:t>муниципальной услуги «</w:t>
      </w:r>
      <w:r>
        <w:rPr>
          <w:rFonts w:cs="Arial" w:ascii="Arial" w:hAnsi="Arial"/>
          <w:b/>
          <w:sz w:val="18"/>
          <w:szCs w:val="18"/>
        </w:rPr>
        <w:t xml:space="preserve">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1. «Общие сведения о государственной (муниципальной)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08"/>
        <w:gridCol w:w="1060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Новопостояловского сельского поселения Россошан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0001000081899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твержден постановлением администрации Новопостояловского сельского поселения Россошанского муниципального района Воронежской области от 24.11.2017 г. № 116 «Об утверждении административного регламента администрации Новопостояловского сельского поселения Россошан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»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«подуслуг»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рминальные устройства МФЦ;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Раздел 2. «Общие сведения о «подуслуги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992"/>
        <w:gridCol w:w="1735"/>
        <w:gridCol w:w="1843"/>
        <w:gridCol w:w="1276"/>
        <w:gridCol w:w="992"/>
        <w:gridCol w:w="993"/>
        <w:gridCol w:w="1134"/>
        <w:gridCol w:w="850"/>
        <w:gridCol w:w="1701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обращения за получением (подуслуг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результата (подуслуг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подаче заявления по месту жи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о месту обращения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нормативно правового акта, являющегося основанием для взимания платы (гос.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7"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дней со дня приема заявления и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дней со дня приема заявления и документ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редставление документов лицом, не уполномоченным для их подач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представление указанных в подпункте 2.8.1 документов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язанность по представлению которых с учетом абзаца восьмого подпункта 2.8.1 возложена на заявителя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ую для проведения переустройства и (или) перепланировки жилого помещения и не получила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едставление документов в ненадлежащий орган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соответствие проекта переустройства и (или) перепланировки жилого помещения требованиям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Администрация </w:t>
            </w:r>
            <w:r>
              <w:rPr>
                <w:rFonts w:eastAsia="Calibri" w:cs="Arial" w:ascii="Arial" w:hAnsi="Arial"/>
                <w:sz w:val="18"/>
                <w:szCs w:val="18"/>
              </w:rPr>
              <w:t>Новопостояловского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ссошанского муниципального района (лично, через законного представителя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Многофункциональный центр предоставления государственных (муниципальных) услуг  дополнительное соглашение от 09.09.2015 №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Лично, через законного представителя на бумажном носителе в  администрации </w:t>
            </w:r>
            <w:r>
              <w:rPr>
                <w:rFonts w:eastAsia="Calibri" w:cs="Arial" w:ascii="Arial" w:hAnsi="Arial"/>
                <w:sz w:val="18"/>
                <w:szCs w:val="18"/>
              </w:rPr>
              <w:t>Новопостояловского сельского по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оссошанского муниципального района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Лично, через законного представителя в МФЦ на бумажном носителе.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Почтовая связ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984"/>
        <w:gridCol w:w="2998"/>
        <w:gridCol w:w="1255"/>
        <w:gridCol w:w="1701"/>
        <w:gridCol w:w="1701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102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Наименование «подуслуги» 1: 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0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ителями являются: 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Физические лица, являющиеся собственниками жилых помещ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Юридические лиц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Законные представители, действующие в силу закона или на основании договора или довер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е дееспособное физическое лицо, достигшее 18 л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, имеющие соответствующие полномоч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тариально заверенная довер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новании нотариальной довер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 содерж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42"/>
        <w:gridCol w:w="2694"/>
        <w:gridCol w:w="2270"/>
        <w:gridCol w:w="2975"/>
        <w:gridCol w:w="2834"/>
        <w:gridCol w:w="992"/>
        <w:gridCol w:w="12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я документов, которые предоставляет заявитель для получения «подуслуги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а (шаблон) докумен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102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Наименование «подуслуги» 1: 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Экз. Ориги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Формирование в д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 В письменном заявлении должна быть указана информация о заявителе (для физических лиц и индивидуальных предпринимателей – фамилия.      Имя, отчество, данные документа, удостоверяющего личность, адрес регистрации, контактный телефон (телефон указывается по желанию); 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юридических лиц - наименование, адрес, ОГРН, контактный телефон).   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. Заявление не должно содержать подчисток, приписок, зачеркнутых слов и других исправлений.</w:t>
            </w:r>
          </w:p>
          <w:p>
            <w:pPr>
              <w:pStyle w:val="Style40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. Не должно иметь повреждений, наличие которых не позволяет однозначно истолковать их содерж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нет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Ко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Снятие копии с ориги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ормирование в д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олномочия уполномоченного представ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тариальная доверен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Копия, заверенная в установленном поряд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Снятие копии с ориги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Формирование в дело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устанавливающие документы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Копия, заверенная в установленном поряд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Снятие копии с ориги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ормирование в д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Style40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переустрой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Копия, заверенная в установленном поряд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Снятие копии с ориги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ормирование в д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40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</w:tr>
      <w:tr>
        <w:trPr>
          <w:trHeight w:val="2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паспор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паспорт переустраиваемого и (или) перепланируемого жилого помещ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Копия, заверенная в установленном поряд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Снятие копии с ориги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ормирование в д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40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</w:tr>
      <w:tr>
        <w:trPr>
          <w:trHeight w:val="2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в письменной форме всех членов семьи нанима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 помещение на основании договора социального най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Копия, заверенная в установленном поряд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Снятие копии с ориги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ормирование в д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 быть действителен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Style40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</w:tr>
      <w:tr>
        <w:trPr>
          <w:trHeight w:val="2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органа по охране памятников архитектуры, истории 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Копия, заверенная в установленном поряд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Снятие копии с ориги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ормирование в дел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 быть действительно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Style40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00"/>
        <w:gridCol w:w="1701"/>
        <w:gridCol w:w="2126"/>
        <w:gridCol w:w="1701"/>
        <w:gridCol w:w="1276"/>
        <w:gridCol w:w="1276"/>
        <w:gridCol w:w="1275"/>
        <w:gridCol w:w="107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шаблон) межведомственного зап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102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Наименование «подуслуги» 1: 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ind w:left="-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иска из Единого государственного реестра 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КАТО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именование объекта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ощадь объ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Новопостояловского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Россоша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бочих дней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правление запроса -1 раб., день, направление ответа на запрос -3 раб. дней, приобщение ответа к личному делу – 1 раб.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план переустраиваемого и (или) перепланируемого жилого помещения из Россошанского районного филиала БТИ ВГУП «Воронеж- облтехинвентариз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Новопостоял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Россоша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учарский районный филиал БТИ ВГУП «Воронеж- облтехинвентариз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рабочих дней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правление запроса -1 раб. день, направление ответа на запрос -3 раб. дней, приобщение ответа к личному делу – 1 раб.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о допустимости проведения переустройства и (или) перепланировки жилого помещения из Управления по государственной охране объектов культурного наследия Воронеж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о допустимости проведения переустройства и (или) перепланировки жилого пом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Новопостоял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Россоша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по государственной охране объектов культурного наследия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правление запроса -1 раб. день, направление ответа на запрос -3 раб. дней, приобщение ответа к личному делу – 1 раб.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т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нет»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0"/>
        <w:gridCol w:w="3260"/>
        <w:gridCol w:w="1844"/>
        <w:gridCol w:w="1134"/>
        <w:gridCol w:w="1276"/>
        <w:gridCol w:w="2835"/>
        <w:gridCol w:w="142"/>
        <w:gridCol w:w="992"/>
        <w:gridCol w:w="1046"/>
      </w:tblGrid>
      <w:tr>
        <w:trPr>
          <w:trHeight w:val="90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/документы, являющиеся результатом (подуслуг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ебования к документу/документам, являющимися результатом  (подуслуги)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а документа/документов, являющимися результатом (подуслуги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разец документа/документов, являющихся результатом (подуслуги)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102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Наименование «подуслуги» 1: 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шения о согласовании переустройства и (или) перепланировки жилого поме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дготавливается посредством информационной системы администрации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Новопостояловского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ссошанского муниципального района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Подписывается главой администрации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Новопостояловского 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ссошанского муниципального района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В решении ставится печать администрации </w:t>
            </w:r>
            <w:r>
              <w:rPr>
                <w:rFonts w:eastAsia="Calibri" w:cs="Arial" w:ascii="Arial" w:hAnsi="Arial"/>
                <w:sz w:val="18"/>
                <w:szCs w:val="18"/>
              </w:rPr>
              <w:t>Новопостояловского 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ссошанского муниципального района; 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Решение датируется (число, месяц, год,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Решению присваивается регистрационный номе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о на бумажном носителе в  администрации Новопостояловского сельского поселения Россошанского муниципальн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лично в МФЦ на бумажном носител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на Портале государственных и муниципальных услуг в виде электронного докумен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чтов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ь рабочих дн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ь рабочих дн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ивированный отказ в выдаче  решения о согласовании переустройства и (или) перепланировки жилого поме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дготавливается посредством информационной системы администрации </w:t>
            </w:r>
            <w:r>
              <w:rPr>
                <w:rFonts w:eastAsia="Calibri" w:cs="Arial" w:ascii="Arial" w:hAnsi="Arial"/>
                <w:sz w:val="18"/>
                <w:szCs w:val="18"/>
              </w:rPr>
              <w:t>Новопостояловского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ссошанского муниципального района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Подписывается главой администрации </w:t>
            </w:r>
            <w:r>
              <w:rPr>
                <w:rFonts w:eastAsia="Calibri" w:cs="Arial" w:ascii="Arial" w:hAnsi="Arial"/>
                <w:sz w:val="18"/>
                <w:szCs w:val="18"/>
              </w:rPr>
              <w:t>Новопостояловского 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ссошанского муниципального района, ставится печать администрации </w:t>
            </w:r>
            <w:r>
              <w:rPr>
                <w:rFonts w:eastAsia="Calibri" w:cs="Arial" w:ascii="Arial" w:hAnsi="Arial"/>
                <w:sz w:val="18"/>
                <w:szCs w:val="18"/>
              </w:rPr>
              <w:t>Новопостояловского 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ссошанского муниципального района, датируется (число, месяц, год), присваивается регистрационный номе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о на бумажном носителе в  администрации Новопостояловского сельского поселения Россошанского муниципальн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лично в МФЦ на бумажном носител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на Портале государственных и муниципальных услуг в виде электронного докумен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чтовая связ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ь рабочих дн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ь рабочих дн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здел 7. «Технологические процессы предоставления подуслуги»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9"/>
        <w:gridCol w:w="6511"/>
        <w:gridCol w:w="1418"/>
        <w:gridCol w:w="141"/>
        <w:gridCol w:w="1418"/>
        <w:gridCol w:w="1559"/>
        <w:gridCol w:w="1280"/>
      </w:tblGrid>
      <w:tr>
        <w:trPr>
          <w:trHeight w:val="9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исполнения процедуры процесс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сполнитель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102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Наименование «подуслуги» 1: 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ления и документов на получение муниципальной услуги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в МФЦ с заявлением (приложение № 1) либо поступление заявления в адрес администрации, в МФЦ посредством почтового отправления с описью вложения и уведомлением о вруч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заявлению должны быть приложены документы, указанные в п. 2.6.1 настоящего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и личном обращении заявителя или уполномоченного представителя в администрацию или в МФЦ должностное лицо, уполномоченное на прием доку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ет расписку в получении документов по установленной форме (приложение № 2)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ри наличии оснований, указанных в п. 2.7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Результатом административной процедуры является прием и регистрация заявления и комплекта документов, выдача расписки в получении документов либо возврат документов заяв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календарный д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, специалист МФ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ИС МФЦ (для специалистов МФЦ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журнал регистра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л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№ 1,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заявления и документов на получение муниципальной услуги, принятие решения о согласовании или об отказе в согласовании переустройства и (или) перепланировки жилого помещения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снованием для начала административной процедуры по рассмотрению заявления и документов на получение муниципальной услуги, принятию решения о согласовании или об отказе в согласовании переустройства и (или) перепланировки жилого помещения является прием заявления и документов специалистом по приему документов и передача их специалисту отдела администрации по рассмотрению документов (далее - специалист по рассмотрению документов). Заявление и документы в случае приема заявления специалистом отдела администрации передаются специалисту по рассмотрению документов в день их приема, а в случае приема заявления специалистом по приему заявления АУ «МФЦ» - на следующий рабочий день.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Специалист по рассмотрению документов в течение двух рабочих дней со дня поступления заявления и документов осуществляет проверку представленных заявителем заявления и документов. В случае наличия оснований для отказа в предоставлении муниципальной услуги, предусмотренных абзацами вторым, четвертым подпункта 2.11, осуществляет подготовку решения об отказе в согласовании переустройства и (или) перепланировки жилого помещения. 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лучае отсутствия оснований для отказа в предоставлении муниципальной услуги, предусмотренных абзацами вторым, четвертым подпункта 2.11, и если заявителем самостоятельно не представлены документы, предусмотренные подпунктом 2.8.2,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подпункте 2.8.2. 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 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 течение одного рабочего дня со дня поступления ответа органов (организаций) на направленные в соответствии с подпунктом 2.8.2 межведомственные запросы специалист по рассмотрению документов анализирует предоставленные документы (их копии и содержащиеся в них сведения). 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лучае если ответ органов (организаций) свидетельствует об отсутствии документа и (или) информации, необходимых для проведения переустройства и (или) перепланировки жилого помещения, специалист по рассмотрению документов направляет заявителю уведомление о получении такого ответа с предложением предоставить такой документ и (или) информацию, необходимую для проведения переустройства и (или) перепланировки жилого помещения, самостоятельно.  В случае если от заявителя в течение пятнадцати рабочих дней со дня направления уведомления не будут получены такие документы и (или) информация, специалист по рассмотрению документов в течение одного рабочего дня со дня истечения указанного срока осуществляет подготовку решения об отказе в согласовании в соответствии с абзацем третьим подпункта 2.11.  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В течение пяти рабочих дней со дня получения всех документов, предусмотренных подпунктом 2.8.1, специалист по рассмотрению документов: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ирует представленный пакет документов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наличия оснований для отказа в предоставлении муниципальной услуги, предусмотренных абзацем пятым подпункта 2.11, осуществляет подготовку решения об отказе в согласовании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лучае отсутствия оснований для отказа в предоставлении муниципальной услуги, предусмотренных подпунктом 2.11, осуществляет подготовку решения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согласно приложению № 3 (далее - решение о согласовании). 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 течение пяти рабочих дней со дня подготовки решения о согласовании или об отказе в согласовании специалист по рассмотрению документов обеспечивает подписание решения главой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д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(направление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снованием для начала административной процедуры по выдаче (направлению) результата предоставления муниципальной услуги является подписание решения о согласовании или об отказе в согласовании главой администрации и поступление его специалисту отдела, ответственному за выдачу документов.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В день подписания решения о согласовании или об отказе в согласовании главой администрации специалист отдела, ответственный за выдачу документов: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ивает в дело решение о согласовании либо об отказе в согласовании;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осит запись о принятом решении в журнал учета разрешений на переустройство и (или) перепланировку жилого помещения и в электронную базу данных.</w:t>
            </w:r>
          </w:p>
          <w:p>
            <w:pPr>
              <w:pStyle w:val="Style4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Решение о согласовании либо об отказе в согласовании не позднее чем через три дня со дня принятия решения выдается непосредственно заявителю или направляется по адресу, указанному в заявлении. В случае подачи заявления через АУ «МФЦ» решение о согласовании или об отказе в согласовании направляется в АУ «МФЦ», если иной способ получения решения не указан заявител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д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, специалист МФ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ИС МФЦ (для специалистов МФЦ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журнал регистра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л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Раздел 8. «Особенности предоставления «подуслуги в электронной форме»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5"/>
        <w:gridCol w:w="1775"/>
        <w:gridCol w:w="4394"/>
        <w:gridCol w:w="1615"/>
        <w:gridCol w:w="2378"/>
        <w:gridCol w:w="2172"/>
      </w:tblGrid>
      <w:tr>
        <w:trPr>
          <w:trHeight w:val="220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заявителем информации о сроках и прядке предоставления (подуслуг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пособ записи на прием в орга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пособ получения сведений о ходе выполнения запроса о предоставлении «подуслуги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подуслуги» 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102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Наименование «подуслуги» 1: 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-»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приложений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 (форма заявлени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 (расписка в получении документов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567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В администрацию Новопостоял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Россошанского муниципального района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переустройстве и (или) перепланировке жилого помеще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нахождения жилого помещения: 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(указывается полный адрес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бъект Российской Федерации, муниципальное образование, поселение, улица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 дом, корпус, строение,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квартира (комната), подъезд, этаж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(и) жилого помещения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у разрешить 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ого помещения, занимаемого на основании 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права собственности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а найма, договора аренды - нужное указат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производства ремонтно-строительных работ с "__" ___________20__ г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"__"___________ 20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производства ремонтно-строительных работ с ________ по _____ ча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___________________ дн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уюсь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" _______________ г. № _______: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0" w:type="dxa"/>
        <w:jc w:val="left"/>
        <w:tblInd w:w="-2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"/>
        <w:gridCol w:w="1598"/>
        <w:gridCol w:w="3891"/>
        <w:gridCol w:w="1215"/>
        <w:gridCol w:w="2858"/>
      </w:tblGrid>
      <w:tr>
        <w:trPr/>
        <w:tc>
          <w:tcPr>
            <w:tcW w:w="6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«*»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заявлению прилагаются следующие документы: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указывается вид и реквизиты правоустанавливающего документа на переустраиваемое и (или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 на ___ листах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иные документы: 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веренности, выписки из уставов и др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и лиц, подавших заявление &lt;*&gt;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" __________ 20__ г. __________________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та) (подпись заявителя) (расшифровка подписи зая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" __________ 20__ г. __________________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та) (подпись заявителя) (расшифровка подписи зая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" __________ 20__ г. __________________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та) (подпись заявителя) (расшифровка подписи заявителя)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представлены на приеме "__" __________________ 20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ящий номер регистрации заявления 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ана расписка в получении документов "__" _________________ 20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иску получил "__" ________________ 20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 должностного лица,                                           (подпис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явшего заявление </w:t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главление_"/>
    <w:basedOn w:val="Style10"/>
    <w:qFormat/>
    <w:rPr>
      <w:sz w:val="28"/>
      <w:szCs w:val="28"/>
    </w:rPr>
  </w:style>
  <w:style w:type="character" w:styleId="6">
    <w:name w:val="Основной текст (6)_"/>
    <w:basedOn w:val="Style10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10"/>
    <w:qFormat/>
    <w:rPr/>
  </w:style>
  <w:style w:type="character" w:styleId="21">
    <w:name w:val="Колонтитул (2)_"/>
    <w:basedOn w:val="Style10"/>
    <w:qFormat/>
    <w:rPr/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18">
    <w:name w:val="Другое_"/>
    <w:basedOn w:val="Style10"/>
    <w:qFormat/>
    <w:rPr>
      <w:sz w:val="28"/>
      <w:szCs w:val="28"/>
    </w:rPr>
  </w:style>
  <w:style w:type="character" w:styleId="Style19">
    <w:name w:val="Подпись к таблице_"/>
    <w:basedOn w:val="Style10"/>
    <w:qFormat/>
    <w:rPr/>
  </w:style>
  <w:style w:type="character" w:styleId="7">
    <w:name w:val="Основной текст (7)_"/>
    <w:basedOn w:val="Style10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Абзац списка Знак"/>
    <w:qFormat/>
    <w:rPr>
      <w:rFonts w:eastAsia="Calibri"/>
      <w:sz w:val="24"/>
      <w:szCs w:val="22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basedOn w:val="Style2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basedOn w:val="Style10"/>
    <w:qFormat/>
    <w:rPr>
      <w:sz w:val="19"/>
      <w:szCs w:val="19"/>
    </w:rPr>
  </w:style>
  <w:style w:type="character" w:styleId="Style30">
    <w:name w:val="Основной текст с отступом Знак"/>
    <w:basedOn w:val="Style10"/>
    <w:qFormat/>
    <w:rPr>
      <w:sz w:val="28"/>
    </w:rPr>
  </w:style>
  <w:style w:type="character" w:styleId="21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pt">
    <w:name w:val="Основной текст + 11 pt;Полужирный;Не 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0pt0pt">
    <w:name w:val="Основной текст + 10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basedOn w:val="Style16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1">
    <w:name w:val="Основной текст + 4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1pt">
    <w:name w:val="Основной текст + 10 pt;Не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">
    <w:name w:val="Основной текст + 4 pt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1">
    <w:name w:val="Основной текст + 4 pt;Интервал 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;Не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7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1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6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4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8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4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5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Тема примечания"/>
    <w:basedOn w:val="Style46"/>
    <w:next w:val="Style46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s</dc:creator>
  <dc:description/>
  <cp:keywords/>
  <dc:language>en-US</dc:language>
  <cp:lastModifiedBy>qq</cp:lastModifiedBy>
  <cp:lastPrinted>2024-09-27T09:18:00Z</cp:lastPrinted>
  <dcterms:modified xsi:type="dcterms:W3CDTF">2024-09-27T06:18:00Z</dcterms:modified>
  <cp:revision>69</cp:revision>
  <dc:subject/>
  <dc:title>АДМИНИСТРАЦИЯ НОВОПОСТОЯЛОВСКОГО СЕЛЬСКОГО ПОСЕЛЕНИЯ РОССОШАНСКОГО МУНИЦИПАЛЬНОГО РАЙОНА</dc:title>
</cp:coreProperties>
</file>