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49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нятие решения о создании семейного (родового) захоронения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нятие решения о создании семейного (родового) захоронения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18"/>
          <w:szCs w:val="18"/>
        </w:rPr>
        <w:t>к распоряжению администрации Новопостояловского сельского поселения Россошанского муниципального района Воронежской области от 26.09.2024 г. № 49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</w:t>
      </w: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</w:rPr>
        <w:t>ринятие решения о создании семейного (родового) захоронения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6"/>
        <w:gridCol w:w="1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000100008191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инятие решения о создании семейного (родового) захороне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14.12.2022 г. № 140 «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П</w:t>
            </w:r>
            <w:r>
              <w:rPr>
                <w:rFonts w:cs="Arial" w:ascii="Arial" w:hAnsi="Arial"/>
                <w:sz w:val="18"/>
                <w:szCs w:val="18"/>
              </w:rPr>
              <w:t>ринятие решения о создании семейного (родового) захороне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«подуслуг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инятие решения о создании семейного (родового) захоро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к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подаче заявления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представление указанных в п. 2.6.1 настоящего Административного регламента документов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тсутствие родственных захоронений на земельном участке, предлагаемом для создания семейного (родового) захоронения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а за предоставле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ция Новопостоял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Единый портал государственных и муниципальных услуг (www.gosuslugi.ru);</w:t>
              <w:br/>
              <w:t>- Портал государственных и муниципальных услуг Воронежской области (www.pgu.govvr.ru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администрации Новопостоялов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и свидетельств о смерти лиц, захороненных на данном земельном участ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 паспорта заявителя (представителя заявителя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копии свидетельств о смерти лиц, захороненных на данном земельном участ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(приложение 1 к технологической схем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 паспорта заявителя (представителя заявителя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копии свидетельств о смерти лиц, захороненных на данном земельном участк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(шаблон)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(приложение 1 к технологической схем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04"/>
        <w:gridCol w:w="1788"/>
        <w:gridCol w:w="1762"/>
        <w:gridCol w:w="1762"/>
        <w:gridCol w:w="1168"/>
        <w:gridCol w:w="1789"/>
        <w:gridCol w:w="1788"/>
        <w:gridCol w:w="178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а (организации), в адрес которого (ой) направляется межведомственный за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ого серви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(шабло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ведомственного запр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3"/>
        <w:gridCol w:w="2307"/>
        <w:gridCol w:w="2194"/>
        <w:gridCol w:w="2294"/>
        <w:gridCol w:w="1631"/>
        <w:gridCol w:w="1908"/>
        <w:gridCol w:w="1076"/>
        <w:gridCol w:w="107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/документы, являющиеся результатом «услуги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документа/документов, являющихся результатом «услуги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ов, являющихся результатом «услуги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рга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о создании семейного (родового) захоро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я об отказе в предоставлении муниципальной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"/>
        <w:gridCol w:w="2741"/>
        <w:gridCol w:w="3327"/>
        <w:gridCol w:w="2224"/>
        <w:gridCol w:w="2368"/>
        <w:gridCol w:w="2006"/>
        <w:gridCol w:w="1936"/>
      </w:tblGrid>
      <w:tr>
        <w:trPr>
          <w:trHeight w:val="517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я паспорта заявителя (представителя заявител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и свидетельств о смерти лиц, захороненных на данном земельном участке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 (Приложение 1 к технологической схеме)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иска в получении документов (Приложение2 к технологической схе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в приеме документов заявит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69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календарных д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  <w:tr>
        <w:trPr>
          <w:trHeight w:val="12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еобходимости врамках межведомственного взаимодействия направляются межведомственные запрос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проекта постановления о создании семейного (родового) захоронения</w:t>
            </w:r>
          </w:p>
        </w:tc>
      </w:tr>
      <w:tr>
        <w:trPr>
          <w:trHeight w:val="107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решения о подготовке проекта постановления администрации о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о создании семейного (родового) захоро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проекта постановления администрации о о создании семейного (родового) захорон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календарных д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снований, принимается решение об отказе в предоставлении муниципальной услу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е заявителю постановления о создании семейного (родового) захоронения либо уведомления о мотивированном отказе</w:t>
            </w:r>
          </w:p>
        </w:tc>
      </w:tr>
      <w:tr>
        <w:trPr>
          <w:trHeight w:val="256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правление заявителю постановления администрации о создании семейного (родового) захоро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правление в федеральные органы исполнительной власти сообщения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алендарных дн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азным письмом с уведомлением о вруч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8. «Особенности предоставления «услуги» в электронной форме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5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инятие решения о создании семейного (родового) захоро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№, кем и когда выдан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 создаваемого  семейного  (родового) захоронения  в настоящее время захоронен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 муниципальной услуги прошу: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многофункциональном центре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(нужное подчеркнуть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: на _______ листа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_" __________ 20__ г. 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семейного (родового) захорон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 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 а сотрудник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______________________ сельского поселения получил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"_____" ______________ _____________ докумен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исло)   (месяц прописью)    (год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 экземпляров по прилагаемому к заявл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______________       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(подпись)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basedOn w:val="Style10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0:50:00Z</cp:lastPrinted>
  <dcterms:modified xsi:type="dcterms:W3CDTF">2024-09-27T07:50:00Z</dcterms:modified>
  <cp:revision>73</cp:revision>
  <dc:subject/>
  <dc:title>АДМИНИСТРАЦИЯ НОВОПОСТОЯЛОВСКОГО СЕЛЬСКОГО ПОСЕЛЕНИЯ РОССОШАНСКОГО МУНИЦИПАЛЬНОГО РАЙОНА</dc:title>
</cp:coreProperties>
</file>