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53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по даче письменных разъяснений налогоплательщикам и налоговым агентам по вопросам применения муниципальных правовых актов о налогах и сборах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18"/>
          <w:szCs w:val="18"/>
        </w:rPr>
        <w:t>к распоряжению администрации Новопостояловского сельского поселения Россошанского муниципального района Воронежской области от 26.09.2024 г. № 53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7"/>
        <w:gridCol w:w="106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 постановлением администрации Новопостояловского сельского поселения Россошанского муниципального района Воронежской области от 09.06.2020 г. № 41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«подуслуг»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Arial" w:ascii="Arial" w:hAnsi="Arial"/>
                <w:sz w:val="18"/>
                <w:szCs w:val="18"/>
              </w:rPr>
              <w:t>календарных дней со дня поступления соответствующего обращ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подаче заявления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Arial" w:ascii="Arial" w:hAnsi="Arial"/>
                <w:sz w:val="18"/>
                <w:szCs w:val="18"/>
              </w:rPr>
              <w:t>календарных дней со дня поступления соответствующего обращ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Срок предоставления Муниципальной услуги исчисляется со дня регистрации заявления и документов в Администрации, на ЕПГУ, РПГУ, в МФ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й для приостановления предоставления муниципальной услуги законодательством Российской Федерации не предусмотр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й для приостановления предоставления муниципальной услуги законодательством Российской Федерации не предусмотр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а за предоставле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ция Новопостоял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Единый портал государственных и муниципальных услуг 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Портал государственных и муниципальных услуг Воронежской области (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pgu.govvr.ru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 администрации Новопостоялов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  <w:tab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  <w:tab/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письменное обращение о даче письменных разъяснений по вопросам применения муниципальных правовых актов о налогах и сборах (далее - обращени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текст должен быть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в заявлении должны быть полностью указан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физического лица – фамилия, имя и отчество (последнее – при наличии) заявителя, его место жительства (нахождения), контактный телефон (при наличи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юридического лица – название, адрес регистрации, адрес фактического местонахождения, контактный телефо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не должны присутствовать неоговоренные исправл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заявление не должно быть исполнено карандашо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(шаблон)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05"/>
        <w:gridCol w:w="1789"/>
        <w:gridCol w:w="1763"/>
        <w:gridCol w:w="1443"/>
        <w:gridCol w:w="915"/>
        <w:gridCol w:w="1789"/>
        <w:gridCol w:w="1788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ый запрос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го серви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(шабло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ведомственного запр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42"/>
        <w:gridCol w:w="2304"/>
        <w:gridCol w:w="2001"/>
        <w:gridCol w:w="2292"/>
        <w:gridCol w:w="1474"/>
        <w:gridCol w:w="1812"/>
        <w:gridCol w:w="1067"/>
        <w:gridCol w:w="1068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/документы, являющиеся результатом «услуги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документа/документов, являющихся результатом «услуг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ов, являющихся результатом «услуги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рг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енное разъяснение о применении нормативных правовых актов о местных налог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, предоставляющем услугу, на бумажном носителе; в МФЦ на бумажном на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заявителю письменного уведомления об отказе в предоставлении муниципальной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, предоставляющем услугу, на бумажном носителе; В МФЦ на бумажном насители, полученном из органа, предоставляющего услуг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"/>
        <w:gridCol w:w="2651"/>
        <w:gridCol w:w="3212"/>
        <w:gridCol w:w="2147"/>
        <w:gridCol w:w="2287"/>
        <w:gridCol w:w="1873"/>
        <w:gridCol w:w="1872"/>
      </w:tblGrid>
      <w:tr>
        <w:trPr>
          <w:trHeight w:val="517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5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окумента, удостоверяющего личность заявителя (представителя заявител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МФЦ устанавливает личность заявителя (представителя заявителя), документ, удостоверяющий личность, полномочия представителя заявителя действовать от имени заявителя;  проверяет срок действия документа, а также проверяет представленный документ на предмет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ут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 документ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 правильность оформления и содержания  представленных документов, соответствия сведений, содержащихся в разных документах и проверяет комплектность документов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 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МФЦ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ы документов написаны разборчив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окументах нет подчисток, приписок, зачеркнутых слов и иных не оговоренных в них исправл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 не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действия документов не истек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планируемом сносе и прилагаемые документы содержат информацию, необходимую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 представлены в полном объеме.     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 муниципальной услуги после при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 случае, если текст копии документа полностью не поддается прочтению, то копия возвращается заявителю с рекомендацией получить дубликат докумен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у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чение данных, представленных документов с данными, указанными в уведомлении, копирование доку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ставления документов, предусмотренных пунктами 1 - 7, 9, 10, 14, 17 и 18 части 6 статьи 7 Федерального закона от 27.07.2010 N 210-ФЗ "Об организации предоставления государственных и муниципальных услуг", специалист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"Копия верна" на каждой страниц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установлении фактов несоответствия представленных документов требованиям  Регламента специалист МФЦ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ет расписку об отказе в приеме докумен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у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ведомления  и документов, необходимых для предоставления муниципальной у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тсутствии оснований для отказа в приёме документов, специалист МФЦ  регистрирует  уведомление и документы в автоматизированной информационной системе МФЦ Краснодарского края (далее - АИС МФЦ), путем внесения сведений о заявителе и перечня представленных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у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выдача расписки о приёме уведомления и документов, необходимых для предоставления муниципальной у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МФЦ подготавливает и выдает расписку-уведомление о приёме уведомления и прилагаемых к нему документов, необходимых для предоставления муниципальной услуги. Информирует заявителя о сроках предоставления муниципальной услуг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у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уведомления и прилагаемых к нему документов в орган, предоставляющий муниципальную услуг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ередает уведомление и прилагаемые к нему документы в орган, предоставляющий муниципальную услуг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40"/>
        <w:gridCol w:w="1898"/>
        <w:gridCol w:w="2007"/>
        <w:gridCol w:w="3152"/>
        <w:gridCol w:w="3400"/>
      </w:tblGrid>
      <w:tr>
        <w:trPr>
          <w:trHeight w:val="51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записи на приём в орга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12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basedOn w:val="Style10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3:13:00Z</cp:lastPrinted>
  <dcterms:modified xsi:type="dcterms:W3CDTF">2024-09-27T10:13:00Z</dcterms:modified>
  <cp:revision>77</cp:revision>
  <dc:subject/>
  <dc:title>АДМИНИСТРАЦИЯ НОВОПОСТОЯЛОВСКОГО СЕЛЬСКОГО ПОСЕЛЕНИЯ РОССОШАНСКОГО МУНИЦИПАЛЬНОГО РАЙОНА</dc:title>
</cp:coreProperties>
</file>