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eastAsia="ru-RU" w:bidi="en-US"/>
        </w:rPr>
      </w:pPr>
      <w:r>
        <w:rPr>
          <w:rFonts w:cs="Arial" w:ascii="Arial" w:hAnsi="Arial"/>
          <w:sz w:val="24"/>
          <w:szCs w:val="24"/>
          <w:lang w:eastAsia="ru-RU" w:bidi="en-US"/>
        </w:rPr>
        <w:t>СОВЕТ НАРОДНЫХ ДЕПУТАТОВ</w:t>
      </w:r>
    </w:p>
    <w:p>
      <w:pPr>
        <w:pStyle w:val="Normal"/>
        <w:spacing w:lineRule="auto" w:line="240" w:before="0" w:after="0"/>
        <w:jc w:val="center"/>
        <w:rPr>
          <w:rFonts w:ascii="Arial" w:hAnsi="Arial" w:cs="Arial"/>
          <w:sz w:val="24"/>
          <w:szCs w:val="24"/>
          <w:lang w:eastAsia="ru-RU" w:bidi="en-US"/>
        </w:rPr>
      </w:pPr>
      <w:r>
        <w:rPr>
          <w:rFonts w:cs="Arial" w:ascii="Arial" w:hAnsi="Arial"/>
          <w:sz w:val="24"/>
          <w:szCs w:val="24"/>
          <w:lang w:eastAsia="ru-RU" w:bidi="en-US"/>
        </w:rPr>
        <w:t>НОВОПОСТОЯЛОВСКОГО СЕЛЬСКОГО ПОСЕЛЕНИЯ</w:t>
      </w:r>
    </w:p>
    <w:p>
      <w:pPr>
        <w:pStyle w:val="Normal"/>
        <w:spacing w:lineRule="auto" w:line="240" w:before="0" w:after="0"/>
        <w:jc w:val="center"/>
        <w:rPr>
          <w:rFonts w:ascii="Arial" w:hAnsi="Arial" w:cs="Arial"/>
          <w:sz w:val="24"/>
          <w:szCs w:val="24"/>
          <w:lang w:eastAsia="ru-RU" w:bidi="en-US"/>
        </w:rPr>
      </w:pPr>
      <w:r>
        <w:rPr>
          <w:rFonts w:cs="Arial" w:ascii="Arial" w:hAnsi="Arial"/>
          <w:sz w:val="24"/>
          <w:szCs w:val="24"/>
          <w:lang w:eastAsia="ru-RU" w:bidi="en-US"/>
        </w:rPr>
        <w:t>РОССОШАНСКОГО МУНИЦИПАЛЬНОГО РАЙОНА</w:t>
      </w:r>
    </w:p>
    <w:p>
      <w:pPr>
        <w:pStyle w:val="Normal"/>
        <w:spacing w:lineRule="auto" w:line="240" w:before="0" w:after="0"/>
        <w:jc w:val="center"/>
        <w:rPr>
          <w:rFonts w:ascii="Arial" w:hAnsi="Arial" w:cs="Arial"/>
          <w:sz w:val="24"/>
          <w:szCs w:val="24"/>
          <w:lang w:eastAsia="ru-RU" w:bidi="en-US"/>
        </w:rPr>
      </w:pPr>
      <w:r>
        <w:rPr>
          <w:rFonts w:cs="Arial" w:ascii="Arial" w:hAnsi="Arial"/>
          <w:sz w:val="24"/>
          <w:szCs w:val="24"/>
          <w:lang w:eastAsia="ru-RU" w:bidi="en-US"/>
        </w:rPr>
        <w:t>ВОРОНЕЖСКОЙ ОБЛАСТИ</w:t>
      </w:r>
    </w:p>
    <w:p>
      <w:pPr>
        <w:pStyle w:val="Normal"/>
        <w:spacing w:lineRule="auto" w:line="240" w:before="0" w:after="0"/>
        <w:jc w:val="center"/>
        <w:rPr>
          <w:rFonts w:ascii="Arial" w:hAnsi="Arial" w:cs="Arial"/>
          <w:sz w:val="24"/>
          <w:szCs w:val="24"/>
          <w:lang w:eastAsia="ru-RU" w:bidi="en-US"/>
        </w:rPr>
      </w:pPr>
      <w:r>
        <w:rPr>
          <w:rFonts w:cs="Arial" w:ascii="Arial" w:hAnsi="Arial"/>
          <w:sz w:val="24"/>
          <w:szCs w:val="24"/>
          <w:lang w:eastAsia="ru-RU" w:bidi="en-US"/>
        </w:rPr>
      </w:r>
    </w:p>
    <w:p>
      <w:pPr>
        <w:pStyle w:val="Normal"/>
        <w:spacing w:lineRule="auto" w:line="240" w:before="0" w:after="0"/>
        <w:jc w:val="center"/>
        <w:rPr>
          <w:rFonts w:ascii="Arial" w:hAnsi="Arial" w:cs="Arial"/>
          <w:sz w:val="24"/>
          <w:szCs w:val="24"/>
          <w:lang w:eastAsia="ru-RU" w:bidi="en-US"/>
        </w:rPr>
      </w:pPr>
      <w:r>
        <w:rPr>
          <w:rFonts w:cs="Arial" w:ascii="Arial" w:hAnsi="Arial"/>
          <w:sz w:val="24"/>
          <w:szCs w:val="24"/>
          <w:lang w:eastAsia="ru-RU" w:bidi="en-US"/>
        </w:rPr>
        <w:t>РЕШЕНИЕ</w:t>
      </w:r>
    </w:p>
    <w:p>
      <w:pPr>
        <w:pStyle w:val="Normal"/>
        <w:spacing w:lineRule="auto" w:line="240" w:before="0" w:after="0"/>
        <w:jc w:val="center"/>
        <w:rPr/>
      </w:pPr>
      <w:r>
        <w:rPr>
          <w:rFonts w:cs="Arial" w:ascii="Arial" w:hAnsi="Arial"/>
          <w:sz w:val="24"/>
          <w:szCs w:val="24"/>
          <w:lang w:eastAsia="ru-RU" w:bidi="en-US"/>
        </w:rPr>
        <w:t>CXI</w:t>
      </w:r>
      <w:r>
        <w:rPr>
          <w:rFonts w:cs="Arial" w:ascii="Arial" w:hAnsi="Arial"/>
          <w:sz w:val="24"/>
          <w:szCs w:val="24"/>
          <w:lang w:val="en-US" w:eastAsia="ru-RU" w:bidi="en-US"/>
        </w:rPr>
        <w:t>II</w:t>
      </w:r>
      <w:r>
        <w:rPr>
          <w:rFonts w:cs="Arial" w:ascii="Arial" w:hAnsi="Arial"/>
          <w:sz w:val="24"/>
          <w:szCs w:val="24"/>
          <w:lang w:eastAsia="ru-RU" w:bidi="en-US"/>
        </w:rPr>
        <w:t xml:space="preserve"> сессии</w:t>
      </w:r>
    </w:p>
    <w:p>
      <w:pPr>
        <w:pStyle w:val="Normal"/>
        <w:spacing w:lineRule="auto" w:line="240" w:before="0" w:after="0"/>
        <w:jc w:val="center"/>
        <w:rPr>
          <w:rFonts w:ascii="Arial" w:hAnsi="Arial" w:cs="Arial"/>
          <w:sz w:val="24"/>
          <w:szCs w:val="24"/>
          <w:lang w:eastAsia="ru-RU" w:bidi="en-US"/>
        </w:rPr>
      </w:pPr>
      <w:r>
        <w:rPr>
          <w:rFonts w:cs="Arial" w:ascii="Arial" w:hAnsi="Arial"/>
          <w:sz w:val="24"/>
          <w:szCs w:val="24"/>
          <w:lang w:eastAsia="ru-RU" w:bidi="en-US"/>
        </w:rPr>
      </w:r>
    </w:p>
    <w:p>
      <w:pPr>
        <w:pStyle w:val="Normal"/>
        <w:spacing w:lineRule="auto" w:line="240" w:before="0" w:after="0"/>
        <w:jc w:val="center"/>
        <w:rPr>
          <w:rFonts w:ascii="Arial" w:hAnsi="Arial" w:cs="Arial"/>
          <w:sz w:val="24"/>
          <w:szCs w:val="24"/>
          <w:lang w:eastAsia="ru-RU" w:bidi="en-US"/>
        </w:rPr>
      </w:pPr>
      <w:r>
        <w:rPr>
          <w:rFonts w:cs="Arial" w:ascii="Arial" w:hAnsi="Arial"/>
          <w:sz w:val="24"/>
          <w:szCs w:val="24"/>
          <w:lang w:eastAsia="ru-RU" w:bidi="en-US"/>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т 16.07.2015 г.  № 278</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 Начало        </w:t>
      </w:r>
    </w:p>
    <w:p>
      <w:pPr>
        <w:pStyle w:val="Normal"/>
        <w:spacing w:lineRule="auto" w:line="240" w:before="0" w:after="0"/>
        <w:ind w:right="5575"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880" w:leader="none"/>
          <w:tab w:val="left" w:pos="3060" w:leader="none"/>
        </w:tabs>
        <w:spacing w:lineRule="auto" w:line="240" w:before="0" w:after="0"/>
        <w:ind w:right="5574" w:hanging="0"/>
        <w:jc w:val="both"/>
        <w:rPr>
          <w:rFonts w:ascii="Arial" w:hAnsi="Arial" w:cs="Arial"/>
          <w:sz w:val="24"/>
          <w:szCs w:val="24"/>
          <w:lang w:eastAsia="ru-RU"/>
        </w:rPr>
      </w:pPr>
      <w:r>
        <w:rPr>
          <w:rFonts w:cs="Arial" w:ascii="Arial" w:hAnsi="Arial"/>
          <w:sz w:val="24"/>
          <w:szCs w:val="24"/>
          <w:lang w:eastAsia="ru-RU"/>
        </w:rPr>
        <w:t>О принятии Устава Новопостояловского сельского поселения Россошанского муниципального района Воронежской области</w:t>
      </w:r>
    </w:p>
    <w:p>
      <w:pPr>
        <w:pStyle w:val="Normal"/>
        <w:keepNext w:val="true"/>
        <w:numPr>
          <w:ilvl w:val="0"/>
          <w:numId w:val="0"/>
        </w:numPr>
        <w:spacing w:before="0" w:after="0"/>
        <w:ind w:firstLine="720"/>
        <w:jc w:val="both"/>
        <w:outlineLvl w:val="3"/>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народных депутатов Новопостояловского сельского поселения Россошанского муниципального района Воронежской области</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РЕШИЛ:</w:t>
      </w:r>
    </w:p>
    <w:p>
      <w:pPr>
        <w:pStyle w:val="Normal"/>
        <w:spacing w:lineRule="auto" w:line="240" w:before="0" w:after="0"/>
        <w:rPr>
          <w:rFonts w:ascii="Arial" w:hAnsi="Arial" w:eastAsia="Arial" w:cs="Arial"/>
          <w:bCs/>
          <w:sz w:val="24"/>
          <w:szCs w:val="24"/>
          <w:lang w:eastAsia="ru-RU"/>
        </w:rPr>
      </w:pPr>
      <w:r>
        <w:rPr>
          <w:rFonts w:eastAsia="Arial" w:cs="Arial" w:ascii="Arial" w:hAnsi="Arial"/>
          <w:bCs/>
          <w:sz w:val="24"/>
          <w:szCs w:val="24"/>
          <w:lang w:eastAsia="ru-RU"/>
        </w:rPr>
        <w:t xml:space="preserve">    </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1. Принять Устав Новопостояловского сельского поселения Россошанского муниципального района Воронежской области согласно приложению.</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3. Признать утратившими силу следующие муниципальные правовые акты:</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постановление Совета народных депутатов Новопостояловского сельсовета от 05.11.2004 г. №10 «О принятии в новой редакции Устава Новопостояловского сельского поселения»;</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решение Совета народных депутатов Новопостояловского сельского поселения от 23.12.2005 г. №1 «О внесении изменений и дополнений в Устав Новопостояловского сельского поселения Россошанского муниципального района»;</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решение Совета народных депутатов Новопостояловского сельского поселения от 03.10.2007 г. №53 «О внесении изменений и дополнений в Устав Новопостояловского сельского поселения Россошанского муниципального района»;</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решение Совета народных депутатов Новопостояловского сельского поселения от 05.08.2008 г. №70 «О внесении изменений в Устав Новопостояловского сельского поселения Россошанского муниципального района Воронежской области»;</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решение Совета народных депутатов Новопостояловского сельского поселения от 10.07.2009 г. №107 «О внесении изменений и дополнений в Устав Новопостояловского сельского поселения Россошанского муниципального района Воронежской области»;</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решение Совета народных депутатов Новопостояловского сельского поселения от 23.06.2010 г. №23 «О внесении  изменений и дополнений в Устав Новопостояловского сельского поселения Россошанского муниципального района Воронежской области»;</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решение Совета народных депутатов Новопостояловского сельского поселения от 15.11.2010 г. №40 «О внесении  изменений и дополнений в Устав Новопостояловского сельского поселения Россошанского муниципального района Воронежской области»;</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решение Совета народных депутатов Новопостояловского сельского поселения от 04.05.2011 г. №69 «О внесении  изменений и дополнений в Устав Новопостояловского сельского поселения Россошанского муниципального района Воронежской области»;</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решение Совета народных депутатов Новопостояловского сельского поселения от 13.04.2012 г. №110 «О внесении изменений и дополнений в Устав Новопостояловского сельского поселения Россошанского муниципального района Воронежской области»;</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решение Совета народных депутатов Новопостояловского сельского поселения от 28.11.2012 г. №138 «О внесении изменений и дополнений в Устав Новопостояловского сельского поселения Россошанского муниципального района Воронежской области»;</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решение Совета народных депутатов Новопостояловского сельского поселения от 08.07.2013 г. №159 «О внесении изменений и дополнений в Устав Новопостояловского сельского поселения Россошанского муниципального района Воронежской области»;</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решение Совета народных депутатов Новопостояловского сельского поселения от 25.04.2014 г. №200 «О внесении изменений и дополнений в Устав Новопостояловского сельского поселения Россошанского муниципального района Воронежской области»;</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решение Совета народных депутатов Новопостояловского сельского поселения от 03.03.2015 г. №249 «О внесении изменений и дополнений в Устав Новопостояловского сельского поселения Россошанского муниципального района Воронежской области».</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4. Опубликовать настоящее решение в «Вестнике муниципальных правовых актов Новопостояловского сельского поселения Россошанского муниципального района Воронежской области» после его государственной регистрации.</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5. Настоящее решение вступает в силу после его официального опубликования.</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6. Контроль за исполнением настоящего решения возложить на главу Новопостояловского сельского поселения Россошанского муниципального района А.Н. Брыкало.</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Глава</w:t>
        <w:tab/>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овопостояловского сельского поселения                                                    А.Н. Брыкало</w:t>
      </w:r>
    </w:p>
    <w:p>
      <w:pPr>
        <w:pStyle w:val="F12"/>
        <w:spacing w:lineRule="auto" w:line="276"/>
        <w:ind w:left="5580" w:right="-2" w:hanging="0"/>
        <w:rPr/>
      </w:pPr>
      <w:r>
        <w:rPr/>
        <w:t>Принят решением Совета народных депутатов Новопостояловского сельского поселения Россошанского муниципального района Воронежской области                       от 16.07.2015 г.  № 278</w:t>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rFonts w:ascii="Arial" w:hAnsi="Arial" w:cs="Arial"/>
          <w:b/>
          <w:b/>
          <w:bCs/>
          <w:sz w:val="26"/>
          <w:szCs w:val="26"/>
        </w:rPr>
      </w:pPr>
      <w:r>
        <w:rPr>
          <w:rFonts w:cs="Arial" w:ascii="Arial" w:hAnsi="Arial"/>
          <w:b/>
          <w:bCs/>
          <w:sz w:val="26"/>
          <w:szCs w:val="26"/>
        </w:rPr>
      </w:r>
    </w:p>
    <w:p>
      <w:pPr>
        <w:pStyle w:val="F12"/>
        <w:spacing w:lineRule="auto" w:line="276"/>
        <w:ind w:right="-2" w:hanging="0"/>
        <w:jc w:val="center"/>
        <w:rPr>
          <w:b/>
          <w:b/>
          <w:bCs/>
          <w:sz w:val="26"/>
          <w:szCs w:val="26"/>
        </w:rPr>
      </w:pPr>
      <w:r>
        <w:rPr>
          <w:b/>
          <w:bCs/>
          <w:sz w:val="26"/>
          <w:szCs w:val="26"/>
        </w:rPr>
        <w:t>УСТАВ</w:t>
      </w:r>
    </w:p>
    <w:p>
      <w:pPr>
        <w:pStyle w:val="F12"/>
        <w:spacing w:lineRule="auto" w:line="276"/>
        <w:ind w:right="-2" w:hanging="0"/>
        <w:jc w:val="center"/>
        <w:rPr>
          <w:b/>
          <w:b/>
          <w:bCs/>
          <w:sz w:val="26"/>
          <w:szCs w:val="26"/>
        </w:rPr>
      </w:pPr>
      <w:r>
        <w:rPr>
          <w:b/>
          <w:bCs/>
          <w:sz w:val="26"/>
          <w:szCs w:val="26"/>
        </w:rPr>
      </w:r>
    </w:p>
    <w:p>
      <w:pPr>
        <w:pStyle w:val="F12"/>
        <w:spacing w:lineRule="auto" w:line="276"/>
        <w:ind w:right="-2" w:hanging="0"/>
        <w:jc w:val="center"/>
        <w:rPr/>
      </w:pPr>
      <w:r>
        <w:rPr>
          <w:b/>
          <w:bCs/>
          <w:sz w:val="26"/>
          <w:szCs w:val="26"/>
        </w:rPr>
        <w:t>НОВОПОСТОЯЛОВСКОГО СЕЛЬСКОГО ПОСЕЛЕНИЯ</w:t>
      </w:r>
    </w:p>
    <w:p>
      <w:pPr>
        <w:pStyle w:val="F12"/>
        <w:spacing w:lineRule="auto" w:line="276"/>
        <w:ind w:right="-2" w:hanging="0"/>
        <w:jc w:val="center"/>
        <w:rPr/>
      </w:pPr>
      <w:r>
        <w:rPr>
          <w:b/>
          <w:bCs/>
          <w:sz w:val="26"/>
          <w:szCs w:val="26"/>
        </w:rPr>
        <w:t>РОССОШАНСКОГО МУНИЦИПАЛЬНОГО РАЙОНА</w:t>
      </w:r>
    </w:p>
    <w:p>
      <w:pPr>
        <w:pStyle w:val="F12"/>
        <w:spacing w:lineRule="auto" w:line="276"/>
        <w:ind w:right="-2" w:hanging="0"/>
        <w:jc w:val="center"/>
        <w:rPr>
          <w:b/>
          <w:b/>
          <w:bCs/>
          <w:sz w:val="26"/>
          <w:szCs w:val="26"/>
        </w:rPr>
      </w:pPr>
      <w:r>
        <w:rPr>
          <w:b/>
          <w:bCs/>
          <w:sz w:val="26"/>
          <w:szCs w:val="26"/>
        </w:rPr>
        <w:t>ВОРОНЕЖСКОЙ ОБЛАСТИ</w:t>
      </w:r>
    </w:p>
    <w:p>
      <w:pPr>
        <w:pStyle w:val="F12"/>
        <w:ind w:right="-2" w:firstLine="567"/>
        <w:rPr>
          <w:b/>
          <w:b/>
          <w:bCs/>
          <w:sz w:val="26"/>
          <w:szCs w:val="26"/>
        </w:rPr>
      </w:pPr>
      <w:r>
        <w:rPr>
          <w:b/>
          <w:bCs/>
          <w:sz w:val="26"/>
          <w:szCs w:val="26"/>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OLE_LINK1"/>
      <w:bookmarkStart w:id="2" w:name="OLE_LINK1"/>
      <w:bookmarkEnd w:id="2"/>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олное наименование муниципального образования: Новопостояловское сельское поселение Россошанского муниципального района Воронежской области (</w:t>
      </w:r>
      <w:r>
        <w:rPr>
          <w:rFonts w:cs="Times New Roman" w:ascii="Times New Roman" w:hAnsi="Times New Roman"/>
          <w:iCs/>
          <w:sz w:val="24"/>
          <w:szCs w:val="24"/>
          <w:lang w:eastAsia="ru-RU"/>
        </w:rPr>
        <w:t xml:space="preserve">далее по тексту Устава - </w:t>
      </w:r>
      <w:r>
        <w:rPr>
          <w:rFonts w:cs="Times New Roman" w:ascii="Times New Roman" w:hAnsi="Times New Roman"/>
          <w:sz w:val="24"/>
          <w:szCs w:val="24"/>
          <w:lang w:eastAsia="ru-RU"/>
        </w:rPr>
        <w:t>Новопостояловское</w:t>
      </w:r>
      <w:r>
        <w:rPr>
          <w:rFonts w:cs="Times New Roman" w:ascii="Times New Roman" w:hAnsi="Times New Roman"/>
          <w:iCs/>
          <w:sz w:val="24"/>
          <w:szCs w:val="24"/>
          <w:lang w:eastAsia="ru-RU"/>
        </w:rPr>
        <w:t xml:space="preserve"> сельское поселение, сельское поселение, поселение</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Новопостояловский сельсовет образован в 1918 году постановлением ВЦИК и СНК РСФСР от 24.12.1917 год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Новопостояловский сельсовет наделен статусом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Границы Новопостоялов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остав территории Новопостояловского сельского поселения входят следующие населенные пункт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елок Начало;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елок Молодежны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Бещ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Высокая Дач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утор Кокаревк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утор Копанк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утор Новопостояловк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Стефанидовк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Херсонск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тор Царевск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Административным центром Новопостояловского сельского поселения является поселок Начало.</w:t>
      </w:r>
    </w:p>
    <w:p>
      <w:pPr>
        <w:pStyle w:val="Normal"/>
        <w:widowControl w:val="false"/>
        <w:tabs>
          <w:tab w:val="clear" w:pos="708"/>
          <w:tab w:val="left" w:pos="-142" w:leader="none"/>
        </w:tabs>
        <w:spacing w:lineRule="auto" w:line="240" w:before="0" w:after="0"/>
        <w:ind w:left="-540" w:right="-365" w:firstLine="720"/>
        <w:jc w:val="both"/>
        <w:rPr/>
      </w:pPr>
      <w:r>
        <w:rPr>
          <w:rFonts w:cs="Times New Roman" w:ascii="Times New Roman" w:hAnsi="Times New Roman"/>
          <w:sz w:val="24"/>
          <w:szCs w:val="24"/>
          <w:lang w:eastAsia="ru-RU"/>
        </w:rPr>
        <w:t>6. Преобразование, упразднение Новопостоял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Жителями Новопостоялов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pPr>
      <w:r>
        <w:rPr>
          <w:sz w:val="24"/>
          <w:szCs w:val="24"/>
        </w:rPr>
        <w:t>2. Иностранные граждане, постоянно или преимущественно проживающие на территории Новопостоя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3. Органы местного самоуправления Новопостояловского сельского поселения вправе устанавливать для жителей Новопостояловского сельского поселения почетное звание: «Почетный житель Новопостояловского сельского поселения». Порядок присвоения почетного звания определяется Положением, утверждаемым Советом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6. Официальные символы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Новопостоя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2. Официальные символы Новопостоял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Новопостоял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Новопостояло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заимоотношения органов местного самоуправления Новопостоял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Новопостояло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онодательной инициативы Совета народных депутатов Новопостояло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 и органов местного самоуправления Россошанс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ы местного самоуправления Новопостояловского сельского поселения и органы местного самоуправления Россоша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глашения между органами местного самоуправления Новопостояловского сельского поселения и органами местного самоуправления Россоша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Новопостоя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поры между органами местного самоуправления Новопостояловского сельского поселения и органами местного самоуправления Россоша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Новопостоялов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Новопостоялов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Новопостоя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Новопостоялов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Новопостоя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постоя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постоя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11.1995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eastAsia="ru-RU"/>
        </w:rPr>
        <w:t xml:space="preserve">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Новопостоя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Новопостоялов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Новопостоял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Новопостоя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Новопостояловского сельского поселения могут полностью или частично передаваться на основе соглашений между органами местного самоуправления Новопостояловского сельского поселения и органами местного самоуправления Россошанс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Новопостояловского сельского поселения, преобразования Новопостоя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Новопостояловского сельского поселения, а также организация сбора статистических показателей, характеризующих состояние экономики и социальной сферы Новопостоя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9">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Новопостоял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постояловского сельского поселения официальной информации о социально-экономическом и культурном развитии Новопостояло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Новопостоял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постоял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Новопостоял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Новопостояловского сельского поселения работ (в том числе дежурств) в целях решения вопросов местного значения Новопостоялов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Новопостояловского сельского поселения работ устанавливается Советом народных депутатов Новопостоя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Новопостоя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Новопостоя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Новопостояловского сельского поселения несут ответственность за осуществление отдельных государственных полномочий в пределах выделенных Новопостоялов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Новопостояловского сельского поселения (за исключением финансовых средств, передаваемых бюджету Новопостоя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Новопостояло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Новопостояловского сельского поселения (за исключением финансовых средств, передаваемых бюджету Новопостоя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Новопостоя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Новопостояло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Новопостоял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Новопостоял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Новопостоял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Новопостояловского сельского поселения и глава Новопостояловского сельского поселения, исполняющий полномочия главы администрации Новопостоялов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Новопостоял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Новопостоя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овопостоя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ыборы депутатов Совета народных депутатов Новопостоял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Новопостоял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Новопостоял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Новопостоял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Новопостояловского сельского поселения, преобразования Новопостояловского сельского поселения проводится на всей территории Новопостоял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Новопостояловского сельского поселения и не может превышать 3 процента от числа жителей Новопостояло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Новопостоя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Новопостояло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постоял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Новопостояловского сельского поселения Советом народных депутатов Новопостояловского сельского поселения, главой Новопостоялов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Новопостояловского сельского поселения или главы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Новопостояловского сельского поселения, назначаются Советом народных депутатов Новопостояловского сельского поселения, а по инициативе главы Новопостояловского сельского поселения - главой Новопостоя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роект Устава Новопостоял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опросы о преобразовании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Новопостоя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Новопостояловского сельского поселения и должен предусматривать заблаговременное оповещение жителей Новопостоял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постояловского сельского поселения,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постояло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Новопостояловского сельского поселения, главы Новопостоял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Новопостояловского сельского поселения или главы сельского поселения, назначается соответственно Советом народных депутатов Новопостояловского сельского поселения или главой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Новопостояловского сельского поселения, если на проведении собрания настаивают не менее 5 процентов граждан, проживающих на части территории Новопостояло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вет народных депутатов Новопостоял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тоги собрания граждан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Новопостоял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Новопостоял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прос граждан проводится на всей территории Новопостоя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опросе граждан имеют право участвовать жители Новопостоялов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а народных депутатов Новопостояловского сельского поселения или главы Новопостояло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Новопостояло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Новопостояловского сельского поселения. В нормативном правовом акте Совета народных депутатов Новопостоялов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минимальная численность жителей Новопостоялов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Жители Новопостоял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Новопостояло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pPr>
      <w:r>
        <w:rPr>
          <w:rFonts w:cs="Times New Roman" w:ascii="Times New Roman" w:hAnsi="Times New Roman"/>
          <w:b/>
          <w:bCs/>
          <w:sz w:val="24"/>
          <w:szCs w:val="24"/>
          <w:u w:val="single"/>
          <w:lang w:eastAsia="ru-RU"/>
        </w:rPr>
        <w:t xml:space="preserve">ГЛАВА 4. Органы местного самоуправления </w:t>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Новопостояловского  сельского поселения Россошанского муниципального района Воронежской области – представительный орган Новопостоял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Новопостояловского сельского поселения Россошанского муниципального района Воронежской области – высшее должностное лицо  Новопостоя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Новопостояловского сельского поселения Россошанского муниципального района Воронежской области - исполнительно-распорядительный орган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Новопостояловского  сельского поселения Россошанского муниципального района Воронежской области -  контрольно-счетный орган Новопостоя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лава Новопостояловского сельского поселения избирается Советом народных депутатов Новопостояловского сельского поселения из своего состава, исполняет полномочия председателя Совета народных депутатов Новопостояловского  сельского поселения </w:t>
      </w:r>
      <w:r>
        <w:rPr>
          <w:rFonts w:cs="Times New Roman" w:ascii="Times New Roman" w:hAnsi="Times New Roman"/>
          <w:sz w:val="24"/>
          <w:szCs w:val="24"/>
        </w:rPr>
        <w:t>с правом решающего голоса</w:t>
      </w:r>
      <w:r>
        <w:rPr>
          <w:rFonts w:cs="Times New Roman" w:ascii="Times New Roman" w:hAnsi="Times New Roman"/>
          <w:sz w:val="24"/>
          <w:szCs w:val="24"/>
          <w:lang w:eastAsia="ru-RU"/>
        </w:rPr>
        <w:t xml:space="preserve"> и возглавляет администрацию Новопостояловского сельского поселения. Полномочия депутата Совета народных депутатов Новопостояловского сельского поселения, избранного главой Новопостояловского сельского поселения, прекращаютс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Новопостоял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Новопостоял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Новопостоялов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Новопостояловского сельского поселения осуществляется исключительно за счет собственных доходов бюджета Новопостоял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Новопостояло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Новопостоял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Новопостояло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Новопостояловского сельского поселения не может быть изменен для Совета народных депутатов Новопостояло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Новопостояловского сельского поселения осуществляет глава Новопостояловского сельского поселения, исполняющий полномочия председателя Совета народных депутатов Новопостояловского сельского поселения, избираемый депутатами из своего состава на заседании Совета народных депутатов Новопостояловского сельского поселения открытым голосованием.</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Новопостояловского сельского поселения на заседании Совета народных депутатов Новопостояловского сельского поселения из числа депутатов избирается заместитель председателя Совета народных депутатов Новопостоя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Новопостояловского сельского поселения устанавливается Регламентом Совета народных депутатов Новопостоял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Новопостоялов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Новопостоял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Новопостояловского</w:t>
      </w:r>
      <w:r>
        <w:rPr>
          <w:rFonts w:cs="Times New Roman" w:ascii="Times New Roman" w:hAnsi="Times New Roman"/>
          <w:sz w:val="24"/>
          <w:szCs w:val="24"/>
        </w:rPr>
        <w:t xml:space="preserve"> сельского поселения, определенные статьей 29 настоящего Устава, исполняет ведущий специалист администрации Новопостоя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Новопостояловского сельского поселения предусматриваются в бюджете Новопостоял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Новопостояловского сельского поселения или отдельными депутатами (группами депутатов), в какой бы то ни было форме, средствами бюджета Новопостояловского сельского поселения в процессе его исполнения не допускаются, за исключением средств бюджета Новопостояловского сельского поселения, направляемых на обеспечение деятельности Совета народных депутатов Новопостоялов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Новопостоялов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Новопостоялов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Новопостоялов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Новопостоялов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Новопостоялов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Новопостояло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Новопостоялов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избрание главы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установление официальных символов Новопостоял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Новопостояловского сельского поселения, а также по вопросам изменения границ Новопостояловского сельского поселения или преобразования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заслушивание ежегодных отчетов главы Новопостояловского сельского поселения о результатах его деятельности, о результатах деятельности администрации Новопостояловского сельского поселения, в том числе о решении вопросов, поставленных Советом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принятие решения о досрочном прекращении полномочий главы Новопостоял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принятие Регламента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3) утверждение структуры администрации Новопостоя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8) учреждение почетных званий, наград и премий Новопостоялов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Новопостоял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аво внесения в Совет народных депутатов Новопостоял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епутатам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стоянным комиссиям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е Новопостоя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окурору Россошан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b/>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а Новопостояловского сельского поселения, исполняющий полномочия председателя Совета народных депутатов Новопостояловского сельского поселения, для обеспечения функционирования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зывает сессии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Новопостояловского сельского поселения, подписывает решения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ессия Совета народных депутатов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Новопостоял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Новопостояловского сельского поселения руководит глава Новопостояловского сельского поселения, исполняющий полномочия председателя Совета народных депутатов, а в его отсутствие – ведущий специалист администрации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ессия Совета народных депутатов Новопостояловского сельского поселения состоит из заседаний, а также проводимых в период между ними заседаний комиссий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Заседания Совета народных депутатов Новопостоял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ервое заседание Совета народных депутатов Новопостояловского сельского поселения созывается не позднее чем в трехнедельный срок со дня избрания в Совет народных депутатов Новопостояло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седания Совета народных депутатов Новопостояловского сельского поселения проводятся в соответствии с Регламентом Совета народных депутатов Новопостояло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досрочного прекращения полномочий главы Новопостояловского сельского поселения внеочередное заседание для выборов нового главы Новопостояловского сельского поселения созывается по инициативе заместителя председателя Совета народных депутатов Новопостояловского сельского поселения в соответствии с Регламентом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Досрочное прекращение полномочий Совета народных депутатов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олномочия Совета народных депутатов Новопостоялов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лномочия Совета народных депутатов Новопостоялов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е самороспуска Совета народных депутатов Новопостоял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Новопостояло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преобразования Новопостоял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овопостояло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утраты Новопостоял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увеличения численности избирателей Новопостояловского сельского поселения более чем на 25 процентов, произошедшего вследствие изменения границ Новопостояловского сельского поселения или объединения Новопостоялов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амороспуск Совета народных депутатов Новопостоял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Новопостоял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Новопостояло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Новопостояло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Новопостояловского сельского поселения, досрочные выборы в Совет народных депутатов Новопостояло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овет народных депутатов Новопостоял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Совета народных депутатов Новопостоял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Депутаты Совета народных депутатов Новопостояловского сельского поселения избираются на срок полномочий Совета народных депутатов Новопостояловского сельского поселения. Полномочия депутата начинаются со дня его избрания и прекращаются со дня начала работы Совета народных депутатов Новопостоялов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Новопостоял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Новопостоял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Новопостояло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Новопостоял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Новопостоял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Новопостоял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доплата к страховой пенсии по старости (инвалидно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Новопостояловского сельского поселения, осуществляющим полномочия на непостоянной основе, за счет средств бюджета Новопостоял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Новопостоял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w:t>
      </w:r>
      <w:r>
        <w:rPr>
          <w:rFonts w:cs="Times New Roman" w:ascii="Times New Roman" w:hAnsi="Times New Roman"/>
          <w:sz w:val="24"/>
          <w:szCs w:val="24"/>
          <w:lang w:eastAsia="ru-RU"/>
        </w:rPr>
        <w:t>Новопостояловск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Новопостояло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Новопостояло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Новопостояловского сельского поселения о досрочном прекращении полномочий депутата Совета народных депутатов Новопостоя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Новопостояло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Новопостоял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Новопостояловского сельского поселения;</w:t>
      </w:r>
    </w:p>
    <w:p>
      <w:pPr>
        <w:pStyle w:val="TextBody"/>
        <w:ind w:left="-539" w:right="-363" w:firstLine="720"/>
        <w:rPr/>
      </w:pPr>
      <w:r>
        <w:rPr/>
        <w:t>4) преобразования Новопостоял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овопостояловского сельского поселения;</w:t>
      </w:r>
    </w:p>
    <w:p>
      <w:pPr>
        <w:pStyle w:val="Normal"/>
        <w:autoSpaceDE w:val="false"/>
        <w:spacing w:lineRule="auto" w:line="240" w:before="0" w:after="0"/>
        <w:ind w:left="-539" w:right="-363" w:firstLine="720"/>
        <w:jc w:val="both"/>
        <w:rPr>
          <w:rFonts w:ascii="Times New Roman" w:hAnsi="Times New Roman" w:cs="Times New Roman"/>
          <w:sz w:val="24"/>
          <w:szCs w:val="24"/>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Новопостояловским</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539" w:right="-363" w:firstLine="720"/>
        <w:jc w:val="both"/>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Новопостоялов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Новопостоялов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Новопостоялов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exact" w:line="240"/>
        <w:ind w:left="-540"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 xml:space="preserve">Статья 34. Глава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b/>
          <w:sz w:val="24"/>
          <w:szCs w:val="24"/>
        </w:rPr>
        <w:t>.</w:t>
      </w:r>
    </w:p>
    <w:p>
      <w:pPr>
        <w:pStyle w:val="Normal"/>
        <w:autoSpaceDE w:val="false"/>
        <w:spacing w:lineRule="exact" w:line="240" w:before="0" w:after="0"/>
        <w:ind w:left="-539" w:right="-363" w:firstLine="720"/>
        <w:jc w:val="both"/>
        <w:rPr/>
      </w:pPr>
      <w:r>
        <w:rPr>
          <w:rFonts w:cs="Times New Roman" w:ascii="Times New Roman" w:hAnsi="Times New Roman"/>
          <w:sz w:val="24"/>
          <w:szCs w:val="24"/>
          <w:lang w:eastAsia="ru-RU"/>
        </w:rPr>
        <w:t>1. Глава Новопостояловского сельского поселения является высшим должностным лицом Новопостояловского сельского поселения и наделяется Уставом Новопостоялов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39" w:right="-363" w:firstLine="720"/>
        <w:jc w:val="both"/>
        <w:rPr/>
      </w:pPr>
      <w:r>
        <w:rPr>
          <w:rFonts w:cs="Times New Roman" w:ascii="Times New Roman" w:hAnsi="Times New Roman"/>
          <w:sz w:val="24"/>
          <w:szCs w:val="24"/>
          <w:lang w:eastAsia="ru-RU"/>
        </w:rPr>
        <w:t xml:space="preserve">2. Глава Новопостояловского сельского поселения избирается Советом народных депутатов Новопостояловского сельского поселения из состава депутатов на срок полномочий Совета народных депутатов Новопостояловского сельского поселения, определенный статьей 26 настоящего Устава.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лава Новопостояловского сельского поселения исполняет полномочия председателя Совета народных депутатов Новопостояловского сельского поселения </w:t>
      </w:r>
      <w:r>
        <w:rPr>
          <w:rFonts w:cs="Times New Roman" w:ascii="Times New Roman" w:hAnsi="Times New Roman"/>
          <w:sz w:val="24"/>
          <w:szCs w:val="24"/>
        </w:rPr>
        <w:t>с правом решающего голоса</w:t>
      </w:r>
      <w:r>
        <w:rPr>
          <w:rFonts w:cs="Times New Roman" w:ascii="Times New Roman" w:hAnsi="Times New Roman"/>
          <w:sz w:val="24"/>
          <w:szCs w:val="24"/>
          <w:lang w:eastAsia="ru-RU"/>
        </w:rPr>
        <w:t xml:space="preserve"> и возглавляет администрацию Новопостоял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Новопостоял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Полномочия главы Новопостояловского сельского поселения начинаются со дня его избрания Советом народных депутатов Новопостоялов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нем вступления в должность главы Новопостояловского сельского поселения считается день его избрания Советом народных депутатов Новопостоял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Новопостоялов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Новопостоялов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Глава Новопостояловского сельского поселения подконтролен и подотчетен населению и Совету народных депутатов Новопостоял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9. Глава Новопостояловского сельского поселения представляет Совету народных депутатов Новопостояловского сельского поселения ежегодные отчеты о результатах своей деятельности, о результатах деятельности администрации Новопостояловского сельского поселения, в том числе о решении вопросов, поставленных Советом народных депутатов Новопостоя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0. В случае досрочного прекращения полномочий главы </w:t>
      </w:r>
      <w:r>
        <w:rPr>
          <w:rFonts w:cs="Times New Roman" w:ascii="Times New Roman" w:hAnsi="Times New Roman"/>
          <w:sz w:val="24"/>
          <w:szCs w:val="24"/>
          <w:lang w:eastAsia="ru-RU"/>
        </w:rPr>
        <w:t>Новопостояловского</w:t>
      </w:r>
      <w:r>
        <w:rPr>
          <w:rFonts w:cs="Times New Roman" w:ascii="Times New Roman" w:hAnsi="Times New Roman"/>
          <w:sz w:val="24"/>
          <w:szCs w:val="24"/>
        </w:rPr>
        <w:t xml:space="preserve"> 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Новопостояловского</w:t>
      </w:r>
      <w:r>
        <w:rPr>
          <w:rFonts w:cs="Times New Roman" w:ascii="Times New Roman" w:hAnsi="Times New Roman"/>
          <w:sz w:val="24"/>
          <w:szCs w:val="24"/>
        </w:rPr>
        <w:t xml:space="preserve"> сельского поселения Совет народных депутатов </w:t>
      </w:r>
      <w:r>
        <w:rPr>
          <w:rFonts w:cs="Times New Roman" w:ascii="Times New Roman" w:hAnsi="Times New Roman"/>
          <w:sz w:val="24"/>
          <w:szCs w:val="24"/>
          <w:lang w:eastAsia="ru-RU"/>
        </w:rPr>
        <w:t>Новопостояловского</w:t>
      </w:r>
      <w:r>
        <w:rPr>
          <w:rFonts w:cs="Times New Roman" w:ascii="Times New Roman" w:hAnsi="Times New Roman"/>
          <w:sz w:val="24"/>
          <w:szCs w:val="24"/>
        </w:rPr>
        <w:t xml:space="preserve"> сельского поселения назначает ведущего специалиста администрации Новопостояловского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В случае досрочного прекращения полномочий главы Новопостояловского сельского поселения на внеочередном заседании Совета народных депутатов Новопостояловского сельского поселения избирается новый глава Новопостояловского сельского поселения в порядке, предусмотренном регламентом Совета народных депутатов Новопостоя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Новопостоял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Новопостояловского</w:t>
      </w:r>
      <w:r>
        <w:rPr>
          <w:rFonts w:cs="Times New Roman" w:ascii="Times New Roman" w:hAnsi="Times New Roman"/>
          <w:sz w:val="24"/>
          <w:szCs w:val="24"/>
        </w:rPr>
        <w:t xml:space="preserve"> сельского поселения временно исполняет ведущий специалист администрации</w:t>
      </w:r>
      <w:r>
        <w:rPr>
          <w:rFonts w:cs="Times New Roman" w:ascii="Times New Roman" w:hAnsi="Times New Roman"/>
          <w:sz w:val="24"/>
          <w:szCs w:val="24"/>
          <w:lang w:eastAsia="ru-RU"/>
        </w:rPr>
        <w:t xml:space="preserve"> Новопостоял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35. Полномочия главы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Глава Новопостоялов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едставляет Новопостоя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постоял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подписывает и публикует в порядке, установленном настоящим Уставом, нормативные правовые акты, принятые Советом народных депутатов Новопостоя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Новопостоя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6. Администрация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b/>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Администрация Новопостояловского сельского поселения - исполнительно-распорядительный орган Новопостояловского сельского поселения, возглавляемый главой Новопостоялов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Новопостоял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Новопостояловского сельского поселения по представлению главы Новопостоял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едущий специалист администрации Новопостоял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Новопостояло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37. Полномочия администрации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Новопостоял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Новопостоялов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Новопостояловского сельского поселения полномочий по решению вопросов местного значения Новопостоял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Новопостоялов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и утверждение схемы размещения нестационарных торговых объектов в соответствии с Федеральным законом от 28.12.2009 N 381-ФЗ "Об основах государственного регулирования торговой деятельности в Российской Федераци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целях реализации полномочий, указанных в части 2 настоящей статьи, глава Новопостояловского сельского поселения, исполняющий полномочия главы администрации Новопостояло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ладает правом  внесения в Совет народных депутатов Новопостояловского сельского поселения проектов муниципальных правовых актов;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на утверждение Совета народных депутатов Новопостояловского сельского поселения структуру администрации Новопостоялов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носит на утверждение Совета народных депутатов Новопостояловского сельского поселения проекты местного бюджета, программ, планов развития экономической и социально-трудовой сферы Новопостояловского сельского поселения, организует их исполнение;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Новопостояловского сельского поселения,  постановлений и распоряжений администрации Новопостоял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Новопостоялов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ет меры по защите интересов Новопостоялов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Новопостояло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8. Органы местного самоуправления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Новопостояловского сельского поселения, является администрация Новопостоялов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администрации Новопостояловского сельского поселения, уполномоченными на осуществление муниципального контроля, являются глава Новопостояловского сельского поселения, исполняющий полномочия главы администрации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Новопостояло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Новопостоя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Новопостоя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39. Контрольно-счетный орган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Контрольно-счетный орган Новопостояловского сельского поселения – Контрольно-счетная комиссия Новопостоял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Новопостоя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нтрольно-счетная комиссия Новопостояловского сельского поселения подотчетна Совету народных депутатов Новопостоял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Контрольно-счетная комиссия Новопостоял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Контрольно-счетной комиссии Новопостояловского сельского поселения не может быть приостановлена, в том числе в связи с досрочным прекращением полномочий Совета народных депутатов Новопостоял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но-счетная комиссия Новопостояло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Новопостоял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Новопостоял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Новопостоял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Новопостояловского сельского поселения, а также средств, получаемых бюджетом Новопостояловского сельского поселения из иных источников, предусмотренных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Новопостояловского сельского поселения, в том числе охраняемыми результатами интеллектуальной деятельности и средствами индивидуализации, принадлежащими  Новопостояловскому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Новопостоял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овопостояловского сельского поселения и имущества, находящегося в собственности Новопостоял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Новопостоялов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Новопостоял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Новопостоял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Новопостояловского сельского поселения и главе Новопостояло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Новопостояловского сельского поселения и нормативными правовыми актами Совета народных депутатов Новопостоял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Новопостояловского сельского поселения устанавливаются нормативным правовым актом Совета народных депутатов Новопостояловского сельского поселения в соответствии с Федеральным </w:t>
      </w:r>
      <w:hyperlink r:id="rId1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Совет народных депутатов Новопостояловского сельского поселения вправе заключить соглашение с Советом народных депутатов Россошанского муниципального района о передаче контрольно-счетному органу Россошанского муниципального района полномочий Контрольно-счетной комиссии Новопостояло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40. Избирательная комиссия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бирательная комиссия Новопостоял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Новопостояловского сельского поселения, преобразования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збирательная комиссия Новопостоял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збирательная комиссия Новопостояловского сельского поселения формируется Советом народных депутатов Новопостоялов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Срок полномочий избирательной комиссии Новопостоялов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збирательная комиссия Новопостояло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азначает выборы в случае, если Совет народных депутатов Новопостояло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Новопостоял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распределяет средства, выделенные из бюджета Новопостоял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осуществляет на территории Новопостоял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Новопостоял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Избирательная комиссия Новопостоялов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осуществляет на территории Новопостояло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беспечивает на территории Новопостоял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существляет на территории Новопостоял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существляет на территории Новопостоял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осуществляет на территории Новопостоял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осуществляет на территории Новопостояловского сельского поселения меры по организации финансирования подготовки и проведения местных референдумов, распределяет выделенные из  бюджета Новопостоял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Новопостоял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Новопостоял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Новопостоял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Новопостояловского сельского поселения финансируются за счет средств бюджета Новопостоял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Новопостоялов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ормативные и иные правовые акты Совета народных депутатов Новопостоял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Новопостоял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равовые акты администрации Новопостоя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Решение вопросов местного значения непосредственно гражданами Новопостояловского сельского поселения осуществляется путем прямого волеизъявления населения Новопостоялов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Новопостоя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постояловского сельского поселения, или досрочного прекращения полномочий выборного органа Новопостоя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44. Устав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ом Новопостоял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Устав Новопостояловского сельского поселения принимается Советом народных депутатов Новопостоял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Проект Устава Новопостояловского сельского поселения, проект муниципального правового акта о внесении изменений и дополнений в Устав Новопостояловского сельского поселения не позднее, чем за 30 дней до дня рассмотрения вопроса о принятии Устава Новопостояловского сельского поселения, внесении изменений и дополнений в Устав Новопостояловского сельского поселения подлежат официальному опубликованию с одновременным опубликованием установленного Советом народных депутатов Новопостоял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Новопостоял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овопостоялов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роект Устава Новопостоялов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оект Устава Новопостояловского сельского поселения, а также проект муниципального правового акта о внесении изменений и дополнений в Устав Новопостоял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Новопостояловского сельского поселения, проект муниципального правового акта о внесении изменений и дополнений в Устав Новопостояловского сельского поселения рассматриваются депутатами на заседании Совета народных депутатов Новопостоял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Устав Новопостояловского сельского поселения, муниципальный правовой акт о внесении изменений и дополнений в Устав Новопостояловского сельского поселения принимаются большинством в две трети голосов от установленной численности депутатов Совета народных депутатов Новопостоял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Устав Новопостояловского сельского поселения, муниципальный правовой акт о внесении изменений и дополнений в Устав Новопостоял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Устав Новопостояловского сельского поселения, муниципальный правовой акт о внесении изменений и дополнений в Устав Новопостоял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Новопостояловского сельского поселения обязан опубликовать зарегистрированные Устав Новопостояловского сельского поселения, муниципальный правовой акт о внесении изменений и дополнений в Устав Новопостоял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лава Новопостоял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Новопостоял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Новопостоял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5. Правовые акты органов местного самоуправления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Новопостоял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Новопостояловского сельского поселения в отставку, а также решения по вопросам организации деятельности  Совета народных депутатов Новопостоял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Новопостояловского сельского поселения принимаются на его заседани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Нормативный правовой акт, принятый Советом народных депутатов Новопостояловского сельского поселения направляется главе Новопостояловского сельского поселения для подписания и опубликования в течение 10 дне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ормативные правовые акты Совета народных депутатов Новопостоял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постояловского сельского поселения, могут быть внесены на рассмотрение Совета народных депутатов Новопостояловского сельского поселения только по инициативе главы Новопостояловского сельского поселения, возглавляющего администрацию сельского поселения, или при наличии заключения главы Новопостояловского сельского поселения, возглавляющего администрацию Новопостоял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Решения Совета народных депутатов Новопостояловского сельского поселения, устанавливающие правила, обязательные для исполнения на территории Новопостояловского сельского поселения, принимаются большинством голосов от установленного числа депутатов Совета народных депутатов Новопостоял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Новопостояловского сельского поселения в пределах своих полномочий, установленных настоящим Уставом и решениями Совета народных депутатов Новопостояловского сельского поселения издает постановления и распоряжения по вопросам организации деятельности Совета народных депутатов Новопостояловского сельского поселения, подписывает решения Совета народных депутатов Новопостоял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Новопостоял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лава Новопостояловского сельского поселения издает постановления и распоряжения по иным вопросам, отнесенным к его компетенции Уставом Новопостоял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Нормативные правовые акты Совета народных депутатов Новопостоял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Нормативные правовые акты органов местного самоуправления Новопостояловского сельского поселения подлежат обязательному исполнению на всей территории Новопостоял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39" w:right="-363" w:firstLine="720"/>
        <w:jc w:val="both"/>
        <w:rPr>
          <w:rFonts w:ascii="Times New Roman" w:hAnsi="Times New Roman" w:cs="Times New Roman"/>
          <w:b/>
          <w:b/>
          <w:sz w:val="24"/>
          <w:szCs w:val="24"/>
        </w:rPr>
      </w:pPr>
      <w:r>
        <w:rPr>
          <w:rFonts w:cs="Times New Roman" w:ascii="Times New Roman" w:hAnsi="Times New Roman"/>
          <w:b/>
          <w:sz w:val="24"/>
          <w:szCs w:val="24"/>
        </w:rPr>
        <w:t>Статья 46. Порядок опубликования муниципальных правовых актов.</w:t>
      </w:r>
    </w:p>
    <w:p>
      <w:pPr>
        <w:pStyle w:val="Normal"/>
        <w:spacing w:lineRule="auto" w:line="240" w:before="0" w:after="0"/>
        <w:ind w:left="-539" w:right="-363"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39" w:right="-363" w:firstLine="720"/>
        <w:jc w:val="both"/>
        <w:rPr/>
      </w:pPr>
      <w:r>
        <w:rPr>
          <w:rFonts w:cs="Times New Roman" w:ascii="Times New Roman" w:hAnsi="Times New Roman"/>
          <w:sz w:val="24"/>
          <w:szCs w:val="24"/>
        </w:rPr>
        <w:t>1. Официальное опубликование (первая публикация полного текста муниципального правового акта) осуществляется в официальном издании органов местного самоуправления Новопостояловского сельского поселения Россошанского муниципального района «Вестнике муниципальных правовых актов Новопостояловского сельского поселения Россошанского муниципального района Воронежской области».</w:t>
      </w:r>
    </w:p>
    <w:p>
      <w:pPr>
        <w:pStyle w:val="ListParagraph"/>
        <w:spacing w:lineRule="auto" w:line="240" w:before="0" w:after="0"/>
        <w:ind w:left="-539" w:right="-363" w:firstLine="720"/>
        <w:jc w:val="both"/>
        <w:rPr/>
      </w:pPr>
      <w:r>
        <w:rPr>
          <w:rFonts w:cs="Times New Roman" w:ascii="Times New Roman" w:hAnsi="Times New Roman"/>
          <w:sz w:val="24"/>
          <w:szCs w:val="24"/>
        </w:rPr>
        <w:t>2. Под официальным изданием органов местного самоуправления Новопостояловского сельского поселения Россошанского муниципального района следует понимать печатное периодическое средство массовой информации, учрежденное решением Совета народных депутатов Новопостояловского сельского поселения Россошанского муниципального района.</w:t>
      </w:r>
    </w:p>
    <w:p>
      <w:pPr>
        <w:pStyle w:val="Normal"/>
        <w:spacing w:lineRule="auto" w:line="240" w:before="0" w:after="0"/>
        <w:ind w:left="-539" w:right="-363" w:firstLine="720"/>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подлежат опубликованию не позднее 10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spacing w:lineRule="auto" w:line="240" w:before="0" w:after="0"/>
        <w:ind w:left="-539" w:right="-363" w:firstLine="720"/>
        <w:jc w:val="both"/>
        <w:rPr/>
      </w:pPr>
      <w:r>
        <w:rPr>
          <w:rFonts w:cs="Times New Roman" w:ascii="Times New Roman" w:hAnsi="Times New Roman"/>
          <w:sz w:val="24"/>
          <w:szCs w:val="24"/>
        </w:rPr>
        <w:t>4. 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а местного самоуправления Новопостояловского сельского поселения Россошанского муниципального района «Вестник муниципальных правовых актов Новопостояловского сельского поселения Россошанского муниципального района Воронежской области», его экземпляры рассылаются в библиотеку.</w:t>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39" w:right="-363" w:firstLine="720"/>
        <w:jc w:val="both"/>
        <w:rPr/>
      </w:pPr>
      <w:r>
        <w:rPr>
          <w:rFonts w:cs="Times New Roman" w:ascii="Times New Roman" w:hAnsi="Times New Roman"/>
          <w:sz w:val="24"/>
          <w:szCs w:val="24"/>
          <w:lang w:eastAsia="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Новопостоя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Новопостоялов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Новопостояловского сельского поселения составляют находящееся в муниципальной собственности имущество, средства местного бюджета, а также имущественные права Новопостоя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собственности Новопостоялов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Новопостоя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Новопостоя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постоя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Новопостоя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Новопостоялов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Новопостоя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овопостоя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Новопостоя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Новопостоя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Новопостоя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Новопостоял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Новопостоял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Новопостоя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Новопостоя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1. Органы местного самоуправления Новопостояловского сельского поселения от имени Новопостоял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b/>
          <w:sz w:val="24"/>
          <w:szCs w:val="24"/>
          <w:lang w:eastAsia="ru-RU"/>
        </w:rPr>
        <w:t xml:space="preserve"> Новопостоял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Проект бюджета Новопостояловского сельского поселения составляется в порядке, установленном администрацией Новопостоял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оект бюджета Новопостоя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если проект бюджета Новопостояловского сельского поселения составляется и утверждается на очередной финансовый год, администрация Новопостояловского сельского поселения разрабатывает и утверждает среднесрочный финансовый план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 Новопостояловского сельского поселения - исключительная прерогатива администрации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Непосредственное составление проекта бюджета Новопостояловского сельского поселения осуществляет финансовый орган Новопостоя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13">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4">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 Новопостояловского сельского поселения ежегодно разрабатывается в порядке, установленном  администрацией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Россошанского муниципального района в соответствии с соглашением между администрацией Новопостояловского сельского поселения и администрацией Россоша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Новопостояловского сельского поселения одобряется администрацией Новопостояловского сельского поселения одновременно с принятием решения о внесении проекта бюджета Новопостояловского сельского поселения в Совет народных депутатов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азработка прогноза социально-экономического развития Новопостояловского сельского поселения осуществляется уполномоченным администрацией Новопостояловского сельского поселения органом (должностным лицом) администрации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Муниципальные программы утверждаются администрацией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Сроки реализации муниципальных программ определяются администрацией Новопостоялов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Новопостояловского сельского поселения по соответствующей каждой программе целевой статье расходов бюджета Новопостояловского сельского поселения в соответствии с утвердившим программу муниципальным правовым актом администрации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Совет народных депутатов Новопостоял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Новопостоялов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 Новопостоя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В срок, установленный решением Совета народных депутатов Новопостояловского сельского поселения, но не позднее 15 ноября года, предшествующего очередному финансовому году, администрация Новопостояловского сельского поселения вносит в Совет народных депутатов Новопостояло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дновременно с проектом решения о бюджете Новопостояловского сельского поселения в Совет народных депутатов Новопостоял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ект решения о бюджете Новопостоял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8. Порядок рассмотрения проекта решения о бюджете Новопостояловского сельского поселения и его утверждения определяется муниципальным правовым актом Совета народных депутатов Новопостоял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9. Порядок рассмотрения проекта решения о бюджете Новопостояловского сельского поселения и его утверждения, определенный муниципальным правовым актом Совета народных депутатов Новопостоял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0. Проект бюджета Новопостоялов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Новопостояловского сельского поселения обеспечивают жителям Новопостояло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52. Бюджет</w:t>
      </w:r>
      <w:r>
        <w:rPr>
          <w:rFonts w:cs="Times New Roman" w:ascii="Times New Roman" w:hAnsi="Times New Roman"/>
          <w:b/>
          <w:sz w:val="24"/>
          <w:szCs w:val="24"/>
          <w:lang w:eastAsia="ru-RU"/>
        </w:rPr>
        <w:t xml:space="preserve"> Новопостоял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Новопостоялов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В бюджете Новопостоял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вопостоял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Новопостоял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ной частью бюджета Новопостоял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Новопостоял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Администрация Новопостояловского сельского поселения обеспечивает исполнение бюджета Новопостояловского сельского поселения и составление бюджетной отчетности, представляет годовой отчет об исполнении бюджета Новопостояловского сельского поселения на утверждение Совета народных депутатов Новопостоял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Финансовый орган Новопостояловского сельского поселения в порядке, установленном Бюджетным кодексом Российской Федерации, представляет бюджетную отчетность в финансовый орган Россошан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об утверждении бюджета Новопостояловского сельского поселения, годовой отчет о его исполнении, ежеквартальные сведения о ходе исполнения бюджета Новопостояловского сельского поселения и о численности муниципальных служащих органов местного самоуправления Новопостоял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Новопостояловского сельского поселения обеспечивают жителям Новопостоял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3. Расходы  бюджета</w:t>
      </w:r>
      <w:r>
        <w:rPr>
          <w:rFonts w:cs="Times New Roman" w:ascii="Times New Roman" w:hAnsi="Times New Roman"/>
          <w:b/>
          <w:sz w:val="24"/>
          <w:szCs w:val="24"/>
          <w:lang w:eastAsia="ru-RU"/>
        </w:rPr>
        <w:t xml:space="preserve"> Новопостоял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 Новопостояловского сельского поселения осуществляется в соответствии с расходными обязательствами Новопостояловского сельского поселения, устанавливаемыми и исполняемыми органами местного самоуправления Новопостоял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сполнение расходных обязательств Новопостояловского сельского поселения осуществляется за счет средств бюджета Новопостоял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4. Доходы бюджета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 Новопостоял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объем основного долга по бюджетным кредитам, привлеченным в бюджет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бъем основного долга по кредитам, полученным Новопостоял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объем иных (за исключением указанных) непогашенных долговых обязательств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Долговые обязательства Новопостоял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Долговые обязательства Новопостояловского сельского поселения полностью и без условий обеспечиваются всем находящимся в собственности Новопостояловского сельского поселения имуществом, составляющим соответствующую казну, и исполняются за счет средств бюджета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Учет и регистрация муниципальных долговых обязательств Новопостояловского сельского поселения осуществляются в муниципальной долговой книге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Новопостоял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Новопостоял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Новопостоял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имствования Новопостояло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заимствования Новопостояловского сельского поселения осуществляются в целях финансирования дефицита бюджета Новопостояловского сельского поселения, а также для погашения долговых обязательств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аво осуществления муниципальных заимствований от имени Новопостояловского сельского поселения принадлежит администрации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т имени Новопостояловского сельского поселения муниципальные гарантии предоставляются администрацией Новопостояловского сельского поселения в пределах общей суммы предоставляемых гарантий, указанной в решении Совета народных депутатов Новопостоял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Финансовый орган Новопостоял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сполнение бюджета Новопостояло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Руководитель финансового органа Новопостоял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Кассовое обслуживание исполнения бюджета Новопостояло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Новопостоял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администрации Новопостояловского сельского поселения по формированию, исполнению и (или) контролю за исполнением бюджета Новопостояловского сельского поселения могут полностью или  частично осуществляться на договорной основе администрацией Россошан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Новопостояловского сельского поселения за первый квартал, полугодие и девять месяцев текущего финансового года утверждается администрацией Новопостояловского сельского поселения и направляется в Совет народных депутатов Новопостояловского сельского поселения и Контрольно-счетную комиссию Новопостояловского сельского поселения. Годовой отчет об исполнении бюджета Новопостояловского сельского поселения подлежит утверждению муниципальным правовым актом Совета народных депутатов Новопостояловского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Новопостояловского сельского поселения до его рассмотрения в Совете народных депутатов Новопостоял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 Новопостояловского сельского поселения осуществляется Контрольно-счетной комиссией Новопостояловского сельского поселения в порядке, установленном муниципальным правовым актом Совета народных депутатов Новопостоял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 Новопостояловского сельского поселения представляет отчет об исполнении бюджета Новопостоял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Новопостоялов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ая комиссия Новопостояловского сельского поселения готовит заключение на отчет об исполнении бюджета Новопостоял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 Новопостояловского сельского поселения представляется Контрольно-счетной комиссией Новопостояловского сельского поселения в Совет народных депутатов Новопостояловского сельского поселения с одновременным направлением в администрацию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Новопостояловского сельского поселения устанавливается Советом народных депутатов Новопостояло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 Новопостояловского сельского поселения представляются проект решения об исполнении бюджета Новопостоял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 Новопостояловского сельского поселения Совет народных депутатов Новопостояловского сельского поселения принимает решение об утверждении либо отклонении решения об исполнении бюджета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отклонения Советом народных депутатов Новопостояловского сельского поселения  решения об исполнении бюджета Новопостоял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Новопостояловского сельского поселения представляется в Совет народных депутатов Новопостоялов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Новопостояловского сельского поселения утверждается отчет об исполнении бюджета Новопостоял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Новопостоял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Новопостояловского сельского поселения для решения об исполнении бюджета Новопостоя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u w:val="single"/>
          <w:lang w:eastAsia="ru-RU"/>
        </w:rPr>
        <w:t>Новопостояловского</w:t>
      </w:r>
      <w:r>
        <w:rPr>
          <w:rFonts w:cs="Times New Roman" w:ascii="Times New Roman" w:hAnsi="Times New Roman"/>
          <w:b/>
          <w:bCs/>
          <w:sz w:val="24"/>
          <w:szCs w:val="24"/>
          <w:u w:val="single"/>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 xml:space="preserve">Новопостояловского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Новопостояло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b/>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 перед населением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tabs>
          <w:tab w:val="clear" w:pos="708"/>
          <w:tab w:val="left" w:pos="567"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Новопостояло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Новопостояловского сельского поселения определяются статьей 15 настоящего Устава. </w:t>
      </w:r>
    </w:p>
    <w:p>
      <w:pPr>
        <w:pStyle w:val="Normal"/>
        <w:numPr>
          <w:ilvl w:val="0"/>
          <w:numId w:val="1"/>
        </w:numPr>
        <w:tabs>
          <w:tab w:val="clear" w:pos="708"/>
          <w:tab w:val="left" w:pos="567"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Новопостояловского сельского поселения имеет право в средствах массовой информации, на заседаниях Совета народных депутатов Новопостоял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1"/>
        </w:numPr>
        <w:tabs>
          <w:tab w:val="clear" w:pos="708"/>
          <w:tab w:val="left" w:pos="567"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еление </w:t>
      </w:r>
    </w:p>
    <w:p>
      <w:pPr>
        <w:pStyle w:val="Normal"/>
        <w:numPr>
          <w:ilvl w:val="0"/>
          <w:numId w:val="1"/>
        </w:numPr>
        <w:tabs>
          <w:tab w:val="clear" w:pos="708"/>
          <w:tab w:val="left" w:pos="567"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Новопостояловского сельского поселения вправе отозвать депутатов, членов выборных органов местного самоуправления, главу Новопостоял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Новопостоял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2. Ответственность Совета народных депутатов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Новопостоял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Новопостоя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Новопостояловского сельского поселения, а Совет народных депутатов Новопостоя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Новопостояло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олномочия Совета народных депутатов Новопостояло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тветственность главы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Новопостояловского сельского поселения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дания главой Новопостоя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Новопостояловского сельского поселения, если такие противоречия установлены соответствующим судом, а глава Новопостоя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совершения главой Новопостоя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Новопостояло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Глава Новопостоял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4. Удаление главы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 в отставку.</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Новопостоял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Новопостояловского сельского поселения в отставку по инициативе депутатов Совета народных депутатов Новопостоялов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снованиями для удаления главы Новопостоялов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решения, действия (бездействие) главы Новопостоялов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Новопостоял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Новопостоялов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удовлетворительная оценка деятельности главы Новопостояловского сельского поселения Советом народных депутатов Новопостояловского сельского поселения по результатам его ежегодного отчета перед Советом народных депутатов Новопостояловского сельского поселения, данная два раза подря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12.2008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Новопостояловского сельского поселения, администрацией Новопостояловского сельского поселения, иными органами и должностными лицами местного самоуправления Новопостоя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Удаление главы Новопостоялов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Отдельные полномочия органов местного самоуправления  Новопостоял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Новопостояловского сельского поселения и администрация Новопостоялов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Новопостояловского сельского поселения возникает просроченная задолженность Новопостоял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Новопостояловского сельского поселения в отчетном финансовом году, и (или) просроченная задолженность Новопостоял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Новопостоял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Новопостоял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Новопостояловского сельского поселения, преобразованию Новопостоя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Новопостояловского сельского поселения, главы Новопостоял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Новопостоя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целях восстановления платежеспособности Новопостоял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Новопостояловского сельского поселения, разрабатывает изменения и дополнения в бюджет Новопостояловского сельского поселения на текущий финансовый год, проект бюджета Новопостояловского сельского поселения на очередной финансовый год, представляет их в Совет народных депутатов Новопостоял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Новопостоял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Новопостояловского</w:t>
      </w:r>
      <w:r>
        <w:rPr>
          <w:rFonts w:cs="Times New Roman" w:ascii="Times New Roman" w:hAnsi="Times New Roman"/>
          <w:b/>
          <w:bCs/>
          <w:sz w:val="24"/>
          <w:szCs w:val="24"/>
          <w:lang w:eastAsia="ru-RU"/>
        </w:rPr>
        <w:t xml:space="preserve"> сельского поселения перед физическими и юридическими лиц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Новопостоял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постоя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постояло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before="0" w:after="20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6"/>
      <w:headerReference w:type="first" r:id="rId17"/>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5B9D0F40F91E131CA34F2EEFE48B2058924FC5C7A3BECDE686A17E211M3gEK" TargetMode="External"/><Relationship Id="rId5" Type="http://schemas.openxmlformats.org/officeDocument/2006/relationships/hyperlink" Target="consultantplus://offline/ref=45B9D0F40F91E131CA34F2EEFE48B2058924FC5C7A3BECDE686A17E211M3gEK" TargetMode="External"/><Relationship Id="rId6" Type="http://schemas.openxmlformats.org/officeDocument/2006/relationships/hyperlink" Target="consultantplus://offline/ref=593706A78777880BA8AFCC6F039A11210E77EE1DF553C5150BF336BB56R749J" TargetMode="External"/><Relationship Id="rId7" Type="http://schemas.openxmlformats.org/officeDocument/2006/relationships/hyperlink" Target="consultantplus://offline/ref=691212668F4F49388A9875236604155A9B4AAD4EF7CF4FEBBF3112505BED11D0D0ECBF06E12C245EAAJ9N" TargetMode="External"/><Relationship Id="rId8" Type="http://schemas.openxmlformats.org/officeDocument/2006/relationships/hyperlink" Target="consultantplus://offline/ref=71339C6841BBF5EF51765CB5B6F04E6470B72C4B94A8E32EDF39F01639F495F85BAF0CC0C3571542y7SAG" TargetMode="External"/><Relationship Id="rId9" Type="http://schemas.openxmlformats.org/officeDocument/2006/relationships/hyperlink" Target="consultantplus://offline/ref=DFB7C9E3415DEBDB779C2FA9CDF3C63DAF69FD8C4E152E172BDFA655C2BC25EDD232E1CFD6R7L3G" TargetMode="External"/><Relationship Id="rId10" Type="http://schemas.openxmlformats.org/officeDocument/2006/relationships/hyperlink" Target="consultantplus://offline/main?base=LAW;n=115681;fld=134;dst=100370" TargetMode="External"/><Relationship Id="rId11" Type="http://schemas.openxmlformats.org/officeDocument/2006/relationships/hyperlink" Target="consultantplus://offline/ref=E67A6943138852E5F0B64AAC76B7E17E96320E136F1F3D3590D1C83361QBF5N" TargetMode="External"/><Relationship Id="rId12" Type="http://schemas.openxmlformats.org/officeDocument/2006/relationships/hyperlink" Target="consultantplus://offline/ref=8D3D53F1357F8F3CD30F65425D3E6CF348AC24F2311AD784C136255F2B12x7G" TargetMode="External"/><Relationship Id="rId13" Type="http://schemas.openxmlformats.org/officeDocument/2006/relationships/hyperlink" Target="consultantplus://offline/ref=CA70B1ABBACF574A9387C531AEF636432AAD8D1D6D22BC2A191455432E33V4L" TargetMode="External"/><Relationship Id="rId14" Type="http://schemas.openxmlformats.org/officeDocument/2006/relationships/hyperlink" Target="consultantplus://offline/ref=CA70B1ABBACF574A9387C531AEF636432AA98E1F6627BC2A191455432E33V4L" TargetMode="External"/><Relationship Id="rId15" Type="http://schemas.openxmlformats.org/officeDocument/2006/relationships/hyperlink" Target="consultantplus://offline/ref=CCAC613CBC38697D058E1573042A07360DFD15EC244051FAC2D7A853CANAJB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37:00Z</dcterms:created>
  <dc:creator>Admin</dc:creator>
  <dc:description/>
  <cp:keywords/>
  <dc:language>en-US</dc:language>
  <cp:lastModifiedBy>s</cp:lastModifiedBy>
  <cp:lastPrinted>2015-08-25T15:51:00Z</cp:lastPrinted>
  <dcterms:modified xsi:type="dcterms:W3CDTF">2015-08-25T12:51:00Z</dcterms:modified>
  <cp:revision>19</cp:revision>
  <dc:subject/>
  <dc:title>Принят Решением Совета народных депутатов __________ сельского поселения _____________ муниципального района Воронежской области                       от __________ № _____</dc:title>
</cp:coreProperties>
</file>