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8.03.2013 г.    № 2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 Нача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right="4534" w:hanging="0"/>
        <w:rPr/>
      </w:pPr>
      <w:r>
        <w:rPr>
          <w:sz w:val="26"/>
          <w:szCs w:val="26"/>
        </w:rPr>
        <w:t>Об утверждении схемы теплоснабжения Новопостояловского сельского поселения Россошанского муниципального района Воронежской области на период до 2015 года с учетом перспектив до 2025 года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>1. Утвердить схему теплоснабжения Новопостояловского сельского поселения Россошанского муниципального района Воронежской области согласно Приложению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</w:t>
        <w:tab/>
        <w:t xml:space="preserve">на официальном сайте Новопостоялов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://novopostojalovska.rossoshmr.ru</w:t>
        </w:r>
      </w:hyperlink>
      <w:r>
        <w:rPr>
          <w:sz w:val="26"/>
          <w:szCs w:val="26"/>
        </w:rPr>
        <w:t>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данного постановления оставляю за собой.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right="2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right="2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постояловского  сельского поселения                                                           С.И. Боб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left="88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ind w:left="88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Новопостояловского сельского поселения от18.03.2013 г.  №2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pacing w:val="1"/>
          <w:sz w:val="36"/>
          <w:szCs w:val="36"/>
          <w:lang w:eastAsia="en-US"/>
        </w:rPr>
      </w:pPr>
      <w:r>
        <w:rPr>
          <w:rFonts w:eastAsia="Calibri"/>
          <w:b/>
          <w:bCs/>
          <w:spacing w:val="1"/>
          <w:sz w:val="36"/>
          <w:szCs w:val="36"/>
          <w:lang w:eastAsia="en-US"/>
        </w:rPr>
        <w:t xml:space="preserve">Схема теплоснабжения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/>
          <w:b/>
          <w:bCs/>
          <w:spacing w:val="1"/>
          <w:sz w:val="36"/>
          <w:szCs w:val="36"/>
          <w:lang w:eastAsia="en-US"/>
        </w:rPr>
        <w:t>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pacing w:val="1"/>
          <w:sz w:val="36"/>
          <w:szCs w:val="36"/>
          <w:lang w:eastAsia="en-US"/>
        </w:rPr>
        <w:t>на период до 2015 года с учетом перспектив до 2025 года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Начало, 2013 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97230</wp:posOffset>
                </wp:positionV>
                <wp:extent cx="6475095" cy="406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406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2"/>
                              <w:gridCol w:w="150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. 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стр.)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. Цели и задачи схемы тепл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стр.)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 Функциональная структура теплоснабжен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стр.)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. Организация службы эксплуатации тепловых с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стр.)  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. Профилактика и ликвидация аварий на тепловых сет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стр.)  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. Потребление тепловой энергии в по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стр.)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. Прогноз потребления тепловой энергии  в по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стр.)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8. Планируемые мероприятия по реконструкции источников тепл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стр.)  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9. Развитие тепловых сетей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стр.) 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стр.)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стр.)  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320.1pt;mso-wrap-distance-left:0pt;mso-wrap-distance-right:9pt;mso-wrap-distance-top:0pt;mso-wrap-distance-bottom:0pt;margin-top:54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2"/>
                        <w:gridCol w:w="150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стр.)    4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. Цели и задачи схемы теплоснаб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стр.)    4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 Функциональная структура теплоснабжения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стр.)    4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. Организация службы эксплуатации тепловых с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стр.)    5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5. Профилактика и ликвидация аварий на тепловых сет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стр.)    5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6. Потребление тепловой энергии в пос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стр.)    6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. Прогноз потребления тепловой энергии  в пос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стр.)    6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8. Планируемые мероприятия по реконструкции источников теплоснаб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стр.)    7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9. Развитие тепловых сетей на территории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стр.)    8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стр.)    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стр.)  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10" w:after="200"/>
        <w:ind w:right="101" w:hanging="0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pacing w:val="1"/>
          <w:sz w:val="24"/>
          <w:szCs w:val="24"/>
          <w:lang w:eastAsia="en-US"/>
        </w:rPr>
      </w:pPr>
      <w:r>
        <w:rPr>
          <w:rFonts w:eastAsia="Calibri"/>
          <w:b/>
          <w:spacing w:val="1"/>
          <w:sz w:val="24"/>
          <w:szCs w:val="24"/>
          <w:lang w:eastAsia="en-US"/>
        </w:rPr>
        <w:t>Общие положения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Схема теплоснабжения</w:t>
      </w:r>
      <w:r>
        <w:rPr>
          <w:rFonts w:eastAsia="Calibri"/>
          <w:sz w:val="24"/>
          <w:szCs w:val="24"/>
          <w:lang w:eastAsia="en-US"/>
        </w:rPr>
        <w:t xml:space="preserve"> Новопостояловского сельского поселения – документ, содержащий </w:t>
      </w:r>
      <w:r>
        <w:rPr>
          <w:rFonts w:eastAsia="Calibri"/>
          <w:bCs/>
          <w:sz w:val="24"/>
          <w:szCs w:val="24"/>
          <w:lang w:eastAsia="en-US"/>
        </w:rPr>
        <w:t xml:space="preserve">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теплоснабжения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энергосбережения и повышения энергетической эффективности</w:t>
        </w:r>
      </w:hyperlink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bCs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spacing w:val="1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pacing w:val="1"/>
          <w:sz w:val="24"/>
          <w:szCs w:val="24"/>
          <w:lang w:eastAsia="en-US"/>
        </w:rPr>
      </w:pPr>
      <w:r>
        <w:rPr>
          <w:rFonts w:eastAsia="Calibri"/>
          <w:b/>
          <w:spacing w:val="1"/>
          <w:sz w:val="24"/>
          <w:szCs w:val="24"/>
          <w:lang w:eastAsia="en-US"/>
        </w:rPr>
        <w:t>Цели и задачи схемы теплоснабжени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65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93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надежности работы систем теплоснабжения в соответствии с нормативными требования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93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энергетической эффективности теплоснабжения и потребления тепловой энергии с учетом требований, установленных федеральными закона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93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гласованного развития тепловых сетей с реконструкцией морально устаревшего и физически изношенного оборудования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93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гласованного развития тепловых сетей с техническим перевооружением действующих котельных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pacing w:val="1"/>
          <w:sz w:val="24"/>
          <w:szCs w:val="24"/>
          <w:lang w:eastAsia="en-US"/>
        </w:rPr>
      </w:pPr>
      <w:r>
        <w:rPr>
          <w:rFonts w:eastAsia="Calibri"/>
          <w:b/>
          <w:spacing w:val="1"/>
          <w:sz w:val="24"/>
          <w:szCs w:val="24"/>
          <w:lang w:eastAsia="en-US"/>
        </w:rPr>
        <w:t>Функциональная структура теплоснабжения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Новопостояловское сельское поселение входит в состав Россошанского муниципального района Воронежской области. Поселение расположено в северо-западной части Россошанского района, расстояние до административного районного центра – г.Россошь составляет  порядка 4 километра. В состав поселения входит 10 населенных пунктов: п. Начало, п. Молодежный, х. Бещий, х. Высокая Дача, х. Кокаревка, х. Копанки, х. Новопостояловка, х. Стефанидовка, х. Херсонский, х. Царевский. Площадь поселения по состоянию на 01.01.2013 г. - 12325 га. Административным центром поселения является п. Начало. Численность населения Новопостояловского сельского поселения по состоянию на 01.01.2013г. составляет 3230 человек. На территории поселения функционирует 2 газовых котельных, находящихся на обслуживании МУП «Теплосеть» (табл.1)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абл.1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еречень котельных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27"/>
        <w:gridCol w:w="1607"/>
        <w:gridCol w:w="1775"/>
        <w:gridCol w:w="2033"/>
        <w:gridCol w:w="172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отельной, адре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ип котла, колич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д ввода в эксплуатаци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лен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щность котельно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кал/ч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апливаемые объект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зовая котельная пос. Начало, ул. Рябцева, 1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ниверсал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М – 4 ш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а, д/с, интернат, мебельный цех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азовая котельная,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. Молодежный,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. Славянская, 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акел - 1Г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 ш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Л-29, д/с, 4 МКД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настоящее время централизованное теплоснабжение имеется в п. Молодежный котельная отапливает здания ПЛ-29, 3 многоквартирных жилых дома, детский сад. В остальных населенных пунктах отопление индивидуальное: отопление в частных домах от печей и котлов на твердом топливе (дрова, уголь) и с газовым отоплением, горячее водоснабжение – отсутствует или от проточных водонагревателей; отопление объектов социальной сферы – от собственных котельных. (топочных). В 2012 г. в целях снижения потерь при транспортировке теплоносителя переведен на индивидуальное газовое отопление клуб в п. Начало, ранее отапливающийся от газовой котельной в п. Начало, ул. Рябцева, 1. Установленная мощность котельных 4,28 Гкал/час, присоединенная нагрузка 1,673 Гкал/час. 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уществующие тепловые сети (табл.2) на территории поселения двухтрубные, симметричные. Общая протяженность тепловых сетей в однотрубном исчислении составляет 1283 м. Тепловая изоляция трубопроводов выполнена из стекловаты с покровным слоем из стеклоткани. Сети работают на период отопительного сезона. Тепловые сети проложены в каналах под землей и в наружном исполнении (приложение 1, 2). Износ тепловых сетей составляет в среднем 40%.</w:t>
      </w:r>
    </w:p>
    <w:p>
      <w:pPr>
        <w:pStyle w:val="Normal"/>
        <w:ind w:firstLine="42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абл.2</w:t>
      </w:r>
    </w:p>
    <w:p>
      <w:pPr>
        <w:pStyle w:val="Normal"/>
        <w:ind w:firstLine="426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Характеристика тепловых сетей:</w:t>
      </w:r>
    </w:p>
    <w:p>
      <w:pPr>
        <w:pStyle w:val="Normal"/>
        <w:ind w:firstLine="426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62"/>
        <w:gridCol w:w="2499"/>
        <w:gridCol w:w="2065"/>
        <w:gridCol w:w="89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тель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руж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иаметр </w:t>
            </w:r>
            <w:r>
              <w:rPr>
                <w:rFonts w:eastAsia="Calibri"/>
                <w:color w:val="00000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н</w:t>
            </w:r>
            <w:r>
              <w:rPr>
                <w:rFonts w:eastAsia="Calibri"/>
                <w:color w:val="000000"/>
                <w:lang w:eastAsia="en-US"/>
              </w:rPr>
              <w:t>,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ли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частка (в двухтрубном исчислении) </w:t>
            </w:r>
            <w:r>
              <w:rPr>
                <w:rFonts w:eastAsia="Calibri"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lang w:eastAsia="en-US"/>
              </w:rPr>
              <w:t>, 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клад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 износ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азовая котельная пос. Начало, ул. Рябцева, 1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, 1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земное, наружное (воздушк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  <w:r>
              <w:rPr>
                <w:rFonts w:eastAsia="Calibri"/>
                <w:color w:val="000000"/>
                <w:lang w:val="en-US" w:eastAsia="en-US"/>
              </w:rPr>
              <w:t>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азовая котельная,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. Молодежный,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. Славянская, 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, 76, 89, 100, 1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зем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</w:tr>
    </w:tbl>
    <w:p>
      <w:pPr>
        <w:pStyle w:val="Normal"/>
        <w:ind w:firstLine="426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На всех тепловых сетях отопления в качестве секционирующей и регулирующей арматуры установлены шаровые краны и задвижки. 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гулирование отпуска тепловой энергии осуществляется исходя из наружной температуры воздуха каждого населенного пункта и, в соответствии с температурным графиком, определяется температура теплоносителя, уходящего из котельной  в теплосеть.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пуск тепловой энергии на каждой котельной осуществляется строго в соответствии с температурным графиком, утвержденном на предприятии. 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 потребителем тепловой энергии являются бюджетные учреждения (объекты образования, здравоохранения, культуры). Существующие схемы тепловых сетей и систем теплоснабжения (приложение) являются оптимальными для поселения ввиду не большой протяженности магистралей, доступности к ревизии и ремонту.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службы эксплуатации тепловых сете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плоснабжение представляет собой сложное энергетическое хозяйство, связанное с выработкой тепла и его реализацией. От согласованности действий каждого подразделения зависит бесперебойное теплоснабжение и безаварийная работа оборудования источников тепла, сетей и абонентских вводов по установленному графику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каждым отопительным сезоном эксплуатирующая организация проводит подготовку наружных и внутридомовых тепловых сетей к новому отопительному сезону, в соответствии с графиками. Все тепловые сети проходят пусковые и эксплуатационные испытания. Во время подготовки к очередному отопительному сезону тепловые сети подвергаются промывке, опрессовке и гидравлическим испытаниям с составлением соответствующих Ак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филактика и ликвидация аварий на тепловых сетях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овых и прошедших капитальный ремонт сетях после сдачи в эксплуатацию длительное время могут не обнаруживаться скрытые дефекты, способные вызвать аварию. Во время эксплуатации происходит естественное старение трубопроводов. Поэтому противоаварийная профилактика заключается в заблаговременном выявлении очагов разруш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держание сетей в постоянной исправности,  ликвидация аварий и порывов возлагается на обслуживающую организацию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требление тепловой энергии в поселении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пловой баланс складывается из полезного отпуска тепловой энергии, расхода на собственные нужды источников, потерь в тепловых сетях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отпуска потребителям зависит от структуры потребителей (договоры о теплоснабжении, заключаемые с потребителями). По факту 2012 г. отпуск тепловой энергии составил 3958,185 Гкал. (табл.3)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right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bCs/>
          <w:sz w:val="24"/>
          <w:szCs w:val="24"/>
          <w:lang w:eastAsia="en-US"/>
        </w:rPr>
        <w:t>Табл.3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Фактические показатели работы котельных в 2012г.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042"/>
      </w:tblGrid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и транспортировка тепловой энерг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Гкал</w:t>
            </w:r>
          </w:p>
        </w:tc>
      </w:tr>
      <w:tr>
        <w:trPr>
          <w:trHeight w:val="31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азовая котельная пос. Начало, ул. Рябцева,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абот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9,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пус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3,51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нужд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8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ер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96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35,55</w:t>
            </w:r>
          </w:p>
        </w:tc>
      </w:tr>
      <w:tr>
        <w:trPr>
          <w:trHeight w:val="31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азовая котельная, пос. Молодежный, ул. Славянская, 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абот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0,17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пус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4,67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нужд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504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ер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,51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718,16</w:t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spacing w:lineRule="auto" w:line="276" w:before="0" w:after="20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ноз потребления тепловой энергии в поселении.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ценке прироста тепловых нагрузок по Новопостояловского сельскому поселению учтены следующие составля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рост теплопотребления по расчетному плану Новопостояловского сельского поселения по периодам до 2025 года в соответствии с основными мероприятиями и функциональным зонированием территории Новопостояловского сельского поселения, которые предусмотрены Генеральным планом Новопостоял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о выданных разрешениях на подключение к котель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о выданных согласованиях и отказах на подключение тепловых нагру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ируемые величины тепловых нагрузок.</w:t>
      </w:r>
    </w:p>
    <w:p>
      <w:pPr>
        <w:pStyle w:val="Normal"/>
        <w:tabs>
          <w:tab w:val="clear" w:pos="708"/>
          <w:tab w:val="left" w:pos="263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630" w:leader="none"/>
        </w:tabs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30" w:leader="none"/>
        </w:tabs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30" w:leader="none"/>
        </w:tabs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.4</w:t>
      </w:r>
    </w:p>
    <w:p>
      <w:pPr>
        <w:pStyle w:val="Normal"/>
        <w:tabs>
          <w:tab w:val="clear" w:pos="708"/>
          <w:tab w:val="left" w:pos="263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ланируемый прирост тепловых нагрузок по Новопостояловскому сельскому поселению </w:t>
      </w:r>
    </w:p>
    <w:p>
      <w:pPr>
        <w:pStyle w:val="Normal"/>
        <w:tabs>
          <w:tab w:val="clear" w:pos="708"/>
          <w:tab w:val="left" w:pos="263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период до 2025 года</w:t>
      </w:r>
    </w:p>
    <w:p>
      <w:pPr>
        <w:pStyle w:val="Normal"/>
        <w:tabs>
          <w:tab w:val="clear" w:pos="708"/>
          <w:tab w:val="left" w:pos="263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0"/>
        <w:gridCol w:w="1535"/>
        <w:gridCol w:w="1381"/>
        <w:gridCol w:w="1381"/>
        <w:gridCol w:w="1381"/>
        <w:gridCol w:w="138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0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г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азовая котельная пос. Начало, ул. Рябцева, 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ная мощность котельн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кал/ча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ключенная тепловая нагруз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кал/ча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ст подключенной тепловой нагруз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кал/ча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азовая котельная, пос. Молодежный, ул. Славянская, 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ная мощность котельн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кал/ча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ключенная тепловая нагруз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кал/ча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5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ст подключенной тепловой нагруз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кал/ча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ланируемые мероприятия по реконструкции источников теплоснабжения 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ериод до 2015 года с учетом перспективы до 2025 года планируется провести следующие мероприятия (табл.5):</w:t>
      </w:r>
    </w:p>
    <w:p>
      <w:pPr>
        <w:pStyle w:val="Normal"/>
        <w:spacing w:lineRule="auto" w:line="276" w:before="0" w:after="200"/>
        <w:ind w:firstLine="360"/>
        <w:jc w:val="right"/>
        <w:rPr/>
      </w:pPr>
      <w:r>
        <w:rPr/>
        <w:t>Табл.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79"/>
        <w:gridCol w:w="1510"/>
        <w:gridCol w:w="1294"/>
        <w:gridCol w:w="1209"/>
        <w:gridCol w:w="1209"/>
        <w:gridCol w:w="1209"/>
        <w:gridCol w:w="120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ельная, адре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-лен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щнос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ельной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кал/час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, тыс. руб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о периода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-2015 г.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-2020 г.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-2025 г.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азовая котельная пос. Начало, ул. Рябцева, 1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мена котлов Универсал-5М в кол-ве 4 ед. на новые, совре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Газовая котельная,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. Молодежный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Славянская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мена котлов Факел 1Г в кол-ве 4 ед. на новые, совре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00,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витие тепловых сетей на территории поселения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30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Численность населения в поселении ежегодно сокращается, поэтому нет перспектив строительства многоквартирного жилого фонда и социальной инфраструктуры. Застройщики индивидуального жилищного фонда используют автономные источники теплоснабжения. В связи с этим потребностей в строительстве новых тепловых сетей с целью прироста тепловой нагрузки в существующих зонах действия источников  теплоснабжения при росте тепловой нагрузки для целей отопления нет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№1 </w:t>
      </w:r>
    </w:p>
    <w:p>
      <w:pPr>
        <w:pStyle w:val="Normal"/>
        <w:ind w:left="5670" w:hanging="0"/>
        <w:rPr/>
      </w:pPr>
      <w:r>
        <w:rPr/>
        <w:t>к Схеме теплоснабжения Новопостоя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right="21" w:hanging="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6139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№2 </w:t>
      </w:r>
    </w:p>
    <w:p>
      <w:pPr>
        <w:pStyle w:val="Normal"/>
        <w:ind w:left="5670" w:hanging="0"/>
        <w:rPr/>
      </w:pPr>
      <w:r>
        <w:rPr/>
        <w:t>к Схеме теплоснабжения Новопостоя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right="2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92850" cy="8447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ostojalovska.rossoshmr.ru/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16:00Z</dcterms:created>
  <dc:creator>s</dc:creator>
  <dc:description/>
  <cp:keywords/>
  <dc:language>en-US</dc:language>
  <cp:lastModifiedBy>s</cp:lastModifiedBy>
  <cp:lastPrinted>2013-03-18T14:39:00Z</cp:lastPrinted>
  <dcterms:modified xsi:type="dcterms:W3CDTF">2013-03-18T11:39:00Z</dcterms:modified>
  <cp:revision>8</cp:revision>
  <dc:subject/>
  <dc:title>АДМИНИСТРАЦИЯ НОВОПОСТОЯЛОВСКОГО СЕЛЬСКОГО ПОСЕЛЕНИЯ РОССОШАНСКОГО МУНИЦИПАЛЬНОГО РАЙОНА ВОРОНЕЖСКОЙ ОБЛАСТИ</dc:title>
</cp:coreProperties>
</file>